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2</w:t>
      </w:r>
      <w:r>
        <w:rPr>
          <w:b/>
          <w:lang w:val="ru-RU"/>
        </w:rPr>
        <w:t>2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61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«Развитие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на территории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» 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23.11.2020 года № 90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Развитие малого и среднего предпринимательства на территории Объединенного сельского поселения»</w:t>
      </w:r>
      <w:r>
        <w:rPr>
          <w:bCs/>
        </w:rPr>
        <w:t xml:space="preserve">», </w:t>
      </w:r>
      <w:r>
        <w:rPr/>
        <w:t xml:space="preserve">руководствуясь пунктом 11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№ 1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еспечение потреб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ока</w:t>
              <w:softHyphen/>
              <w:t>зания консульта</w:t>
              <w:softHyphen/>
              <w:t>ционных услуг по вопросам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2-12-30T09:48:00Z</dcterms:modified>
  <cp:revision>20</cp:revision>
  <dc:subject/>
  <dc:title> </dc:title>
</cp:coreProperties>
</file>