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декабря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№ </w:t>
      </w:r>
      <w:r>
        <w:rPr>
          <w:b/>
          <w:lang w:val="ru-RU"/>
        </w:rPr>
        <w:t>177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т 30.12.2022 года № 160 «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тиводействия преступности» на 2023 год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21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Обеспечение противодействия преступности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распоряжения Администрации Объединенного сельского поселения от 30.12.2023 года №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60 «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</w:t>
      </w:r>
      <w:r>
        <w:rPr>
          <w:bCs/>
          <w:sz w:val="28"/>
          <w:szCs w:val="28"/>
        </w:rPr>
        <w:t>Обеспечение противодействия преступности</w:t>
      </w:r>
      <w:r>
        <w:rPr>
          <w:sz w:val="28"/>
          <w:szCs w:val="28"/>
        </w:rPr>
        <w:t>» на 2023 год» (далее – план реализации) 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1" w:name="Par17"/>
      <w:bookmarkStart w:id="2" w:name="Par17"/>
      <w:bookmarkEnd w:id="2"/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9.12.2023 № 17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противодействия преступности» 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 в Объединенном сельском поселе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Объединенного сельског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здание условий для, формирование антикоррупционного общественного мнения и нетерпимости к коррупционному по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 – правов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норматив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Контрольное событие -  Разработка методических рекомендаций по выявлению и минимизации коррупционных рисков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 осуществлении закупок товаров, работ, услуг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обеспечения муниципальных нужд. Обобщение практики проведения независимой антикоррупционной экспертиз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Объединенном сельском поселе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Контрольное событие – Мониторинг состояния межэтнических отношений в муниципальных образованиях в Объединенном сельском поселении. Оценка количества, тематики проведенных «круглых столов» с участием лидеров и актива общественных организаций (включая неформальные объединения)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роблемам укрепления нравственного здоровья в обществе, координации деятельности в сфере межнациональных отнош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учреждениями социальной сферы планов по предотвращению террористических ак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6:00Z</dcterms:created>
  <dc:creator>Людмила</dc:creator>
  <dc:description/>
  <cp:keywords/>
  <dc:language>en-US</dc:language>
  <cp:lastModifiedBy>ObSpAdmin</cp:lastModifiedBy>
  <cp:lastPrinted>2014-01-27T15:35:00Z</cp:lastPrinted>
  <dcterms:modified xsi:type="dcterms:W3CDTF">2024-01-06T17:48:00Z</dcterms:modified>
  <cp:revision>23</cp:revision>
  <dc:subject/>
  <dc:title> </dc:title>
</cp:coreProperties>
</file>