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83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bookmarkStart w:id="1" w:name="Par17"/>
      <w:bookmarkEnd w:id="1"/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7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Cs/>
          <w:lang w:val="ru-RU"/>
        </w:rPr>
        <w:t>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12.2023 № 1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первичных мер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Устройство пожарного водое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 приобретение огнетушителей и заправка огнетушителей, установка пожарного водое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3-12-29T13:40:00Z</dcterms:modified>
  <cp:revision>28</cp:revision>
  <dc:subject/>
  <dc:title> </dc:title>
</cp:coreProperties>
</file>