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декабря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84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Развитие физкультуры и спорта» на 202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20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Развитие физкультуры и спорта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физкультуры и спорта» </w:t>
      </w:r>
      <w:r>
        <w:rPr>
          <w:sz w:val="28"/>
          <w:szCs w:val="28"/>
        </w:rPr>
        <w:t>на 2024 год (далее – план реализации)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12.2023 № 18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Развитие физ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Развитие футбола в Объединенном сельском поселении, обеспечение качественным спортивным инвентарем и экипировк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стоянного притока спортивного резерва в составы спортивных сборных команд Объединенн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-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</cp:lastModifiedBy>
  <cp:lastPrinted>2014-01-27T15:35:00Z</cp:lastPrinted>
  <dcterms:modified xsi:type="dcterms:W3CDTF">2023-12-29T13:40:00Z</dcterms:modified>
  <cp:revision>23</cp:revision>
  <dc:subject/>
  <dc:title> </dc:title>
</cp:coreProperties>
</file>