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9 декабря</w:t>
      </w:r>
      <w:r>
        <w:rPr>
          <w:b/>
        </w:rPr>
        <w:t xml:space="preserve"> 202</w:t>
      </w:r>
      <w:r>
        <w:rPr>
          <w:b/>
          <w:lang w:val="ru-RU"/>
        </w:rPr>
        <w:t>3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</w:t>
      </w:r>
      <w:r>
        <w:rPr>
          <w:b/>
          <w:lang w:val="ru-RU"/>
        </w:rPr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185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б утверждении плана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Объединен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«Развитие малого и средн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на территории Объединенного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» на 2024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</w:t>
      </w:r>
      <w:r>
        <w:rPr>
          <w:lang w:val="ru-RU"/>
        </w:rPr>
        <w:t>остановлениями Администрации Объединенного сельского поселения от 21.05.2018 года № 44</w:t>
      </w:r>
      <w:r>
        <w:rPr/>
        <w:t xml:space="preserve"> </w:t>
      </w:r>
      <w:r>
        <w:rPr>
          <w:lang w:val="ru-RU"/>
        </w:rPr>
        <w:t xml:space="preserve">«Об утверждении Порядка </w:t>
      </w:r>
      <w:r>
        <w:rPr/>
        <w:t>разработки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 xml:space="preserve">» и от 23.11.2020 года № 90 «Об утверждении муниципальной программы Объединенного </w:t>
      </w:r>
      <w:r>
        <w:rPr>
          <w:bCs/>
        </w:rPr>
        <w:t>сельского поселения</w:t>
      </w:r>
      <w:r>
        <w:rPr>
          <w:bCs/>
          <w:lang w:val="ru-RU"/>
        </w:rPr>
        <w:t xml:space="preserve"> «Развитие малого и среднего предпринимательства на территории Объединенного сельского поселения»</w:t>
      </w:r>
      <w:r>
        <w:rPr>
          <w:bCs/>
        </w:rPr>
        <w:t xml:space="preserve">», </w:t>
      </w:r>
      <w:r>
        <w:rPr/>
        <w:t xml:space="preserve">руководствуясь пунктом 11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1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план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Развитие малого и среднего предпринимательства на территории Объединенн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4 год (далее – план реализации)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распоряж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9.12.2023 № 18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Развитие малого и среднего предпринимательства на территории Объединенн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Создание благоприятных условий для малого и среднего предпринимательства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ое обеспечение потреб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реализации муниципальной программы Объединенного сельского поселения «Развитие малого и среднего предпринимательства на территории Объединенн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рганизация ока</w:t>
              <w:softHyphen/>
              <w:t>зания консульта</w:t>
              <w:softHyphen/>
              <w:t>ционных услуг по вопросам защиты прав потребителей, поступивших по те</w:t>
              <w:softHyphen/>
              <w:t>лефону, электрон</w:t>
              <w:softHyphen/>
              <w:t>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рганизация и проведение конфе</w:t>
              <w:softHyphen/>
              <w:t>ренций, семинаров, «круглых столов» по вопросам за</w:t>
              <w:softHyphen/>
              <w:t>щиты прав потреби</w:t>
              <w:softHyphen/>
              <w:t>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48:00Z</dcterms:created>
  <dc:creator>Людмила</dc:creator>
  <dc:description/>
  <cp:keywords/>
  <dc:language>en-US</dc:language>
  <cp:lastModifiedBy>ObSpAdmin</cp:lastModifiedBy>
  <cp:lastPrinted>2014-01-27T15:35:00Z</cp:lastPrinted>
  <dcterms:modified xsi:type="dcterms:W3CDTF">2023-12-29T13:40:00Z</dcterms:modified>
  <cp:revision>23</cp:revision>
  <dc:subject/>
  <dc:title> </dc:title>
</cp:coreProperties>
</file>