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3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89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21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Обеспечение противодействия преступности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ротиводействия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Разработка методических рекомендаций по выявлению и минимизации коррупционных рисков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осуществлении закупок товаров, работ, услуг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беспечения муниципальных нужд. Обобщение практики проведения независимой антикоррупционной экспертиз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– Мониторинг состояния межэтнических отношений в муниципальных образованиях в Объединенном сельском поселении. Оценка количества, тематики проведенных «круглых столов» с участием лидеров и актива общественных организаций (включая неформальные объединения)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блемам укрепления нравственного здоровья в обществе, координации деятельности в сфере межнациональных отнош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24-01-30T09:34:00Z</cp:lastPrinted>
  <dcterms:modified xsi:type="dcterms:W3CDTF">2023-12-29T06:34:00Z</dcterms:modified>
  <cp:revision>25</cp:revision>
  <dc:subject/>
  <dc:title> </dc:title>
</cp:coreProperties>
</file>