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1 марта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№ </w:t>
      </w:r>
      <w:r>
        <w:rPr>
          <w:b/>
          <w:lang w:val="ru-RU"/>
        </w:rPr>
        <w:t>26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9.12.2023 года № 181 «Об утверждении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 на 2024 год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16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Благоустройство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распоряжения Администрации Объединенного сельского поселения от 29.12.2023 года №181 «Об утверждении плана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4 год (далее – план реализации)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1.03.2024 № 2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ObSpAdmin2</cp:lastModifiedBy>
  <cp:lastPrinted>2014-01-27T15:35:00Z</cp:lastPrinted>
  <dcterms:modified xsi:type="dcterms:W3CDTF">2024-03-21T13:14:00Z</dcterms:modified>
  <cp:revision>22</cp:revision>
  <dc:subject/>
  <dc:title> </dc:title>
</cp:coreProperties>
</file>