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ОБЪЕДИНЕНН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Е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января 2018 года</w:t>
        <w:tab/>
        <w:t xml:space="preserve">                     № 3/1             х. Объедине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ind w:right="4666" w:hanging="0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О внесении изменения в распоряжение Администрации Объединенного сельского поселения от  26.04.2017г. № 32 «Об утверждении Программы оптимизации расходов бюджета Объединенного сельского поселения на 2017 – 2019 годы»</w:t>
      </w:r>
    </w:p>
    <w:p>
      <w:pPr>
        <w:pStyle w:val="Style41"/>
        <w:widowControl/>
        <w:spacing w:lineRule="auto" w:line="240"/>
        <w:ind w:right="4666" w:hanging="0"/>
        <w:rPr>
          <w:rStyle w:val="FontStyle20"/>
          <w:sz w:val="28"/>
          <w:szCs w:val="28"/>
        </w:rPr>
      </w:pPr>
      <w:r>
        <w:rPr/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eastAsia="en-US"/>
        </w:rPr>
        <w:t>В целях исполнения пункта 4 раздела 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 xml:space="preserve"> протокола заседания Правительственной комиссии по региональному развитию в Российской Федерации от 03.11.2017 № 6</w:t>
      </w:r>
      <w:r>
        <w:rPr>
          <w:rStyle w:val="FontStyle20"/>
          <w:sz w:val="28"/>
          <w:szCs w:val="28"/>
        </w:rPr>
        <w:t xml:space="preserve">, </w:t>
      </w:r>
      <w:r>
        <w:rPr>
          <w:sz w:val="28"/>
          <w:szCs w:val="28"/>
        </w:rPr>
        <w:t>руководствуясь пунктом 11 части 2 статьи 30 Устава муниципального образования «Объединенное сельское поселение»;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распоряжение  Администрации Объединенного сельского поселения от 26.04.2017  № 32  «Об утверждении Программы оптимизации расходов Объединенного сельского поселения на 2017-2019 годы» следующее измене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к распоряжению изложить в редакции согласно приложению к настоящему распоряжен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Распоряж</w:t>
      </w:r>
      <w:r>
        <w:rPr>
          <w:kern w:val="2"/>
          <w:sz w:val="28"/>
          <w:szCs w:val="28"/>
        </w:rPr>
        <w:t>ение вступает в силу с момента подписания и применяется к правоотношениям, возникшим с 1 января 2018 год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5. Контроль за выполнением распоряжения оставляю за собо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Администрации</w:t>
      </w:r>
    </w:p>
    <w:p>
      <w:pPr>
        <w:pStyle w:val="Normal"/>
        <w:autoSpaceDE w:val="false"/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диненного сельского поселения                                 Ю.А. Липчанский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распоряжению Администрации Объединенного </w:t>
      </w:r>
    </w:p>
    <w:p>
      <w:pPr>
        <w:pStyle w:val="Normal"/>
        <w:jc w:val="right"/>
        <w:rPr/>
      </w:pPr>
      <w:r>
        <w:rPr/>
        <w:t>сельского поселения от 25.01.2018 г. № 3/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ПРОГРАММА </w:t>
        <w:br/>
        <w:t>оптимизации расходов бюджета Объединенного сельского поселения на 2017 – 2019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59"/>
        <w:gridCol w:w="5643"/>
        <w:gridCol w:w="2444"/>
        <w:gridCol w:w="1551"/>
        <w:gridCol w:w="1423"/>
        <w:gridCol w:w="1422"/>
        <w:gridCol w:w="1428"/>
      </w:tblGrid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ind w:hanging="1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исполнения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ая оценка*</w:t>
              <w:br/>
              <w:t>(тыс. рублей)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о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51"/>
        <w:gridCol w:w="5652"/>
        <w:gridCol w:w="2443"/>
        <w:gridCol w:w="48"/>
        <w:gridCol w:w="1423"/>
        <w:gridCol w:w="80"/>
        <w:gridCol w:w="1344"/>
        <w:gridCol w:w="79"/>
        <w:gridCol w:w="1344"/>
        <w:gridCol w:w="78"/>
        <w:gridCol w:w="1428"/>
      </w:tblGrid>
      <w:tr>
        <w:trPr>
          <w:tblHeader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13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служба</w:t>
            </w:r>
          </w:p>
        </w:tc>
      </w:tr>
      <w:tr>
        <w:trPr>
          <w:trHeight w:val="82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дублирующих функций работников Администрации Объединенного сельского поселения в целях дальнейшей оптимизации дублирующего функционала, включая сокращение численности соответствующих работников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82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нормативов формирования расходов на оплату труда муниципальных служащих и (или) содержание органов местного самоуправления.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13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тимизация бюджетной сет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нагрузки на бюджетную сеть (контингент, количество персонала, используемые фонды, объемы и качество предоставляемых муниципальных услуг по бюджетным учреждениям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аспорядитель средств бюджета поселения, имеющий подведомственные учреждения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13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овершенствование системы закупок для муниципальных нуж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еспечение результативности претензионной работы в случае нарушения поставщиком (подрядчиком, исполнителем) условий муниципальных контракт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аспорядитель бюджета поселения, учреждения культуры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основанности формирования начальных (максимальных) цен контрактов, цен контрактов, заключаемых с единственными поставщиками (подрядчиками, исполнителями), включаемых в планы-графи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аспорядитель бюджета поселения, учреждения культуры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13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птимизация мер социальной поддержки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щение роста размера доплаты к пенсии неработающим лицам, замещавшим должности в органах местного самоуправления, выше темпов роста расходов на выплату заработной платы с начислениями работникам органов местного самоуправл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ы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3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бюджета поселени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евышение значений целевых показателей заработной платы, установленных в муниципальных планах мероприятий («дорожных картах») изменений в отраслях социальной сферы, направленных на повышение эффективности культуры, в части использования показателя среднемесячного дохода от трудовой деятельности и обеспечения уровня номинальной заработной платы в среднем по отдельным категориям работников бюджетной сферы в размерах на уровне, достигнутом в отчетном год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аспорядитель бюджета поселения, учреждения культуры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оказателей оптимизации численности работников отдельных категорий бюджетной сферы в соответствии с утвержденными «дорожными картам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аспорядитель бюджета поселения, учреждения культуры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бюджета поселения в рамках муниципальных программ Объединенного сельского посел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методологии разработки </w:t>
              <w:br/>
              <w:t>и реализации муниципальных программ Объединенного сельского посел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тор экономики и финансов 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3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внутреннего финансового контроля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нутреннего муниципального финансового контроля, в том числе в части вопросов предотвращения финансовых нарушений, устранения выявленных финансовых нарушен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эффективности организации и ведения главным распорядителем бюджетных средств внутреннего финансового контроля  </w:t>
              <w:br/>
              <w:t>с целью повышения экономности и результативности использования бюджетных средст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лавными распорядителями бюджетных средств внутреннего финансового контроля в соответствии с методическими рекомендациями, утвержденными приказом Министерства финансов Российской Федерации от 07.09.2016 № 35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3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о сокращению муниципального долг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муниципального долг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Показатель финансовой оценки устанавливается нарастающим итогом к данным 2016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 – показатель не заполня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691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04:00Z</dcterms:created>
  <dc:creator>Customer</dc:creator>
  <dc:description/>
  <cp:keywords/>
  <dc:language>en-US</dc:language>
  <cp:lastModifiedBy>АИСБП</cp:lastModifiedBy>
  <cp:lastPrinted>2017-04-26T15:35:00Z</cp:lastPrinted>
  <dcterms:modified xsi:type="dcterms:W3CDTF">2018-03-19T06:58:00Z</dcterms:modified>
  <cp:revision>18</cp:revision>
  <dc:subject/>
  <dc:title/>
</cp:coreProperties>
</file>