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1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Объединенн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7.11.2013 № 57 «Об утверждении Пла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й по росту доходов, оптим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и совершенствованию долг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ки в Объединенном сельс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и на 2013 - 2016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ответствии с пунктом 2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товской области от 13.05.2014 года № 187 «О внесении изменения в распоряжение Правительства Ростовской области от 14.11.2013 № 485»,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097" w:leader="none"/>
        </w:tabs>
        <w:ind w:left="117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Вне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поряжен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дминистрации Объединенного сельского поселе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51"/>
          <w:lang w:val="ru-RU"/>
        </w:rPr>
        <w:t xml:space="preserve"> 27</w:t>
      </w:r>
      <w:r>
        <w:rPr>
          <w:spacing w:val="-2"/>
          <w:lang w:val="ru-RU"/>
        </w:rPr>
        <w:t xml:space="preserve">.11.2013 </w:t>
      </w:r>
      <w:r>
        <w:rPr>
          <w:lang w:val="ru-RU"/>
        </w:rPr>
        <w:t>№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57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лан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мероприятий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осту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доходов,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птимизаци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асходов</w:t>
      </w:r>
      <w:r>
        <w:rPr>
          <w:lang w:val="ru-RU"/>
        </w:rPr>
        <w:t xml:space="preserve">  и 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совершенствованию</w:t>
      </w:r>
      <w:r>
        <w:rPr>
          <w:lang w:val="ru-RU"/>
        </w:rPr>
        <w:t xml:space="preserve">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долговой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олитики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Объединенном сельском поселен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2013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2016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годы»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зменени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зложи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илож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редакци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огласн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Распоряжение вступает 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Объединенного сельского поселения _____________Ю.А.Липча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ектор экономики и финанс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20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853" w:leader="none"/>
        </w:tabs>
        <w:ind w:left="1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3.05.2014 № 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pacing w:val="-5"/>
          <w:lang w:val="ru-RU"/>
        </w:rPr>
      </w:pPr>
      <w:r>
        <w:rPr>
          <w:b/>
          <w:spacing w:val="-5"/>
          <w:lang w:val="ru-RU"/>
        </w:rPr>
        <w:t>План мероприятий по росту  доходов, оптимизации расходов и совершенствованию долговой политики в Объединенном сельском поселении на 2013 – 2016 годы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3"/>
        <w:gridCol w:w="1753"/>
        <w:gridCol w:w="2074"/>
        <w:gridCol w:w="21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роки испол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исполн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роста доходов бюджета Объединенн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Style w:val="FontStyle32"/>
                <w:b/>
                <w:sz w:val="24"/>
                <w:szCs w:val="24"/>
              </w:rPr>
              <w:t>Осуществление анализа</w:t>
            </w:r>
            <w:r>
              <w:rPr>
                <w:b w:val="false"/>
              </w:rPr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эффективности налоговых</w:t>
            </w:r>
            <w:r>
              <w:rPr>
                <w:b w:val="false"/>
              </w:rPr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льгот, установленных органами местного самоуправления по местным налогам, подготовка предложений по их</w:t>
            </w:r>
            <w:r>
              <w:rPr>
                <w:b w:val="false"/>
              </w:rPr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оптимизации в соответствии с постановлением Администрации Объединенного сельского поселения от 16.11.2012 №  8 «</w:t>
            </w:r>
            <w:r>
              <w:rPr>
                <w:b w:val="false"/>
              </w:rPr>
              <w:t xml:space="preserve"> О порядке оценки эффективности налоговых льгот, установленных решениями Собрания депутатов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диненн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I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</w:rPr>
              <w:t>ежегодн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несение проекта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 отмене призн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эффективными налоговых льгот в Собрание депутатов Объединенн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рганизация и проведение заседаний Координационного совета по вопросам собираемости налогов в соответствии с постановлением Администрации Объединенного сельского поселения от 20.03.2006 № 15 «О создании Координационного совета при Администрации Объединенного сельского поселения по вопросам собираемости налог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имеющейся задолженности по налогам и сборам и недопущение ее р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Мониторинг финансовых показателей по муниципальному унитарному предприятию, получившему убыток по итогам отчетного пери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налоговых поступлений в бюджет и сокращение просроченн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существление мониторинга задолженности по заработной плате на предприятиях Объединенного сельского поселения с целью принятия мер к ее погаш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работ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ыявлению неиспольз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сновных фон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ятие мер по их продаж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даче в аренду, передач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перативное управление муниципальных учреждений, хозяйственное ведение муниципальных 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по вопросам земельных и имущественны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количества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осящих прибыль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 и вовлечени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хозяйственный оборот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оптимизации расходов бюджета Объединенн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звешенный подход к учас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 областных цел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ограммах с уч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озможности  местного бюджета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язательного объ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</w:t>
            </w:r>
            <w:r>
              <w:rPr>
                <w:rStyle w:val="FontStyle32"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ивлеч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ластного бюдже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озволяющих сократить 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естного бюдже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роительство, ре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апитальный ремонт </w:t>
            </w:r>
            <w:r>
              <w:rPr>
                <w:rStyle w:val="FontStyle32"/>
                <w:sz w:val="24"/>
                <w:szCs w:val="24"/>
                <w:lang w:val="ru-RU"/>
              </w:rPr>
              <w:t>объекто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ru-RU"/>
              </w:rPr>
              <w:t>Оптимизация расходов на содержание органов местного самоуправления Объединенн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Нормирование управлен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расходов в ч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атериальных затр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4"/>
                <w:szCs w:val="24"/>
              </w:rPr>
              <w:t>IV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(ежегодн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ненаращивание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аппарата Администрации Объединенного сельского посел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блюдение установлен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Администрацией Егорлыкского района нормати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формирования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орган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Формирование расходов на оплату труда работников органов местного самоуправления и муниципальных учреждений Объединенн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2014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актуализация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201</w:t>
            </w:r>
            <w:r>
              <w:rPr>
                <w:rStyle w:val="FontStyle32"/>
                <w:sz w:val="24"/>
                <w:szCs w:val="24"/>
                <w:lang w:val="ru-RU"/>
              </w:rPr>
              <w:t>6</w:t>
            </w:r>
            <w:r>
              <w:rPr>
                <w:rStyle w:val="FontStyle32"/>
                <w:sz w:val="24"/>
                <w:szCs w:val="24"/>
              </w:rPr>
              <w:t xml:space="preserve">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несение изменений в постановление Администрации Объединенного сельского поселения от 21.08.2013 № 93 «О системе оплаты труда работников муниципальных учреждений Объединенн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2014 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заключение «эффективных» контр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еспечение дифференци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платы труда основного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очего персонал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птимизации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административно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управленческий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спомогательный персонал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учетом предельной до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расходов на оплату их труда 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фонде оплаты тру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учре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овышение эффектив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деятельности учрежден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32"/>
                <w:sz w:val="24"/>
                <w:szCs w:val="24"/>
                <w:lang w:val="ru-RU"/>
              </w:rPr>
              <w:t>привлечение внебюджетных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источников и других внутрен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7" w:leader="none"/>
              </w:tabs>
              <w:spacing w:lineRule="exact" w:line="314"/>
              <w:ind w:lef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ъединенного сельского поселения юридическим лицам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числ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унитарным предприятия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ро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хозяйст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содержани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ключая опла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работников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предприятий,</w:t>
            </w:r>
          </w:p>
          <w:p>
            <w:pPr>
              <w:pStyle w:val="Normal"/>
              <w:jc w:val="center"/>
              <w:rPr>
                <w:rStyle w:val="FontStyle3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ликвид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нализ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держание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ключ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опла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аботник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вентариз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озможн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ликвидац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1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ектор экономки и финан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по вопросам земельных и имущественны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полномочи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ре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приятий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подготовк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ватизации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кви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нита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прияти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ормати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вов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ы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бъединенн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и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орматив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ов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регламентир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лица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е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прос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вартал</w:t>
            </w:r>
          </w:p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ктор эконом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норма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авовы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механизм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убсид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бюджета Объединенного сельского поселения</w:t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совершенствования долговой политики Объединенн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ланирование бюджетных ассигнований на исполнение долговых обязательств Объединенного сельского поселения в пределах 15 процентов годового объема налоговых, неналоговых доходов и дотации на выравнивание бюдже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еспеченност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278" w:right="312" w:gutter="0" w:header="0" w:top="91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7:00Z</dcterms:created>
  <dc:creator/>
  <dc:description/>
  <cp:keywords>()</cp:keywords>
  <dc:language>en-US</dc:language>
  <cp:lastModifiedBy/>
  <dcterms:modified xsi:type="dcterms:W3CDTF">2014-05-26T06:45:00Z</dcterms:modified>
  <cp:revision>14</cp:revision>
  <dc:subject/>
  <dc:title>0513r187.f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4T00:00:00Z</vt:filetime>
  </property>
  <property fmtid="{D5CDD505-2E9C-101B-9397-08002B2CF9AE}" pid="3" name="LastSaved">
    <vt:filetime>2014-05-19T00:00:00Z</vt:filetime>
  </property>
</Properties>
</file>