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8 января 2022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кращению муниципального долга до 2024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 по итогам 2021 года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Ю.А. Липчанский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</w:rPr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18.01.2022 г. № 5/1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4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ечении 2021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в 2021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ечении 2021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использования имущества в 2021 г.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 от аренды помещения -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 аренды за земли- 43,6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результате анализа выявлено, что неэффективные налоговые льготы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1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Выявлено объектов, не имеющих инвентаризационной стоимости, с целью увеличения налоговой базы по налогу на имущество физических лиц за счет налогообложения от кадастровой стоимости в количестве 3 единиц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 30,0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о 4 заседаний Коорсовета, приглашено 16 недоимщиков, снижена недоимка на 77,9 тыс. рублей, в т. ч в местный бюджет на 77,9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января 2022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1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1 января 2022г, по которым не осуществлены возвраты, зачёты, уточнения не выяв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21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4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зультатам анализа штатного расписания МБУК ОСП «Объединенный СДК» выявлено, что численность работников учреждения по штатному расписанию составляет 7 шт. единиц; годовая среднесписочная численность без внешних совместителей составила- 4,9 шт. единицы. Расходы уменьшились на 784,8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ходы от компенсации затрат учреждений на сумму 15,9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88,5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01.2022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21"/>
        <w:widowControl/>
        <w:spacing w:lineRule="exact" w:line="317" w:before="72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8:00Z</dcterms:created>
  <dc:creator>МНОГО БУДЕШЬ ЗНАТЬ -</dc:creator>
  <dc:description/>
  <cp:keywords/>
  <dc:language>en-US</dc:language>
  <cp:lastModifiedBy>ObSpAdmin</cp:lastModifiedBy>
  <cp:lastPrinted>2021-02-17T16:02:00Z</cp:lastPrinted>
  <dcterms:modified xsi:type="dcterms:W3CDTF">2022-02-09T06:37:00Z</dcterms:modified>
  <cp:revision>49</cp:revision>
  <dc:subject/>
  <dc:title> </dc:title>
</cp:coreProperties>
</file>