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ИЙ 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июля 2017 года</w:t>
        <w:tab/>
        <w:tab/>
        <w:tab/>
        <w:t xml:space="preserve">          №53                                х.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аттестационной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Объединенн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09.10.2007 № 786-ЗС «О муниципальной службе в Ростовской области», в целях реализации Решения Собрания депутатов Объединенного  сельского поселения от 06.07.2017 года  №36 «Об утверждении Положения о проведении аттестации муниципальных служащих Объединенного сельского поселения», для определения уровня профессиональной подготовки и соответствия муниципальных служащих замещаемым муниципальным должностям муниципальной службы в Администрации Объединенного  сельского поселения, руководствуясь Уставом муниципального образования «Объединенное сельское поселение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аттестационную комиссию при Администрации Объединенного сельского поселения, утвердив ее состав согласно приложению № 1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аттестационной комиссии при Администрации Объединенного сельского поселения согласно приложению № 2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Ю.А. Липчанский</w:t>
      </w:r>
    </w:p>
    <w:p>
      <w:pPr>
        <w:pStyle w:val="Heading1"/>
        <w:spacing w:lineRule="auto" w:line="232"/>
        <w:ind w:firstLine="540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к распоряжению  Администрации Объединенного  сельского поселения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3 от 06.07.2017 год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Объединенного  сельского поселени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пчанский Юрий Андреевич  – Глава Администрации Объединенного  сельского поселения, председатель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менцева Ирина Владимировна  – заведующий  сектором экономики и финансов Администрации Объединенного сельского поселения,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пова  Любовь Викторовна – Директор МБОУ ОСОШ №6 им. В.А. Сулева, секретарь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ремизина Татьяна Викторовна – инспектор ВУС Администрации Объединенного сельского поселения (по согласованию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Гринько Евгения Ивановна  – Директор МБУК «Объединенный СДК» (по согласованию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денко Татьяна Ивановна - библиотекарь 1-ой категории Объединенной сельской  библиотеки  Объединенного сельского поселения (по согласованию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инкарев Александр Васильевич - депутат Собрания депутатов Объединенного сельского поселения Егорлыкского района четвертого созы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            Ю.А. Липч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к распоряжению  Администрации Объединенного  сельского поселения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3 от 06.07.2017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аттестационной комиссии 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Объединенного сельского поселения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аттестационной комиссии  при Администрации Объединенного сельского поселения (далее  -  Положение) регламентирует деятельность аттестационной комиссии  при Администрации  Объединенного сельского поселения (далее - Комиссия) при проведении аттестации    муниципальных служащих    Администрации Объединенного сельского поселения (далее -  муниципальные служащие).</w:t>
      </w:r>
    </w:p>
    <w:p>
      <w:pPr>
        <w:pStyle w:val="Style17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02.03.2007 № 25-ФЗ «О муниципальной службе  в Российской Федерации», областным законом  от 09.10.2007 № 786-ЗС  «О муниципальной службе в Ростовской области», Положением о проведении аттестации муниципальных служащих Объединенного сельского поселения, утвержденным  решением  Собрания депутатов  Объединенного сельского поселения  от 06.07.2017 №36  (далее  Положение о проведении аттестации), иными нормативными правовыми актами, а также настоящим Положением.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ется:</w:t>
      </w:r>
    </w:p>
    <w:p>
      <w:pPr>
        <w:pStyle w:val="Style17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проведение аттестации муниципальных   служащих в целях определения соответствия   муниципального служащего замещаемой должности  муниципальной  службы в Администрации Объединенного сельского поселения (далее -  Администрация) на основе оценки его профессиональной служебной деятельности.</w:t>
      </w:r>
    </w:p>
    <w:p>
      <w:pPr>
        <w:pStyle w:val="Style17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внесение предложений (рекомендаций) Главе Администрации Объединенного сельского поселения по результатам аттестации  муниципальных  служащих.</w:t>
      </w:r>
    </w:p>
    <w:p>
      <w:pPr>
        <w:pStyle w:val="Style17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Состав Комиссии формируется  и утверждается распоряжением   Администрации Объединенного сельского поселения.</w:t>
      </w:r>
    </w:p>
    <w:p>
      <w:pPr>
        <w:pStyle w:val="Style17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Организационно-техническое и документационное обеспечение деятельности Комиссии осуществляется специалистом по кадровым вопросам Администрации Объединенного сельского поселения (далее - специалист).</w:t>
      </w:r>
    </w:p>
    <w:p>
      <w:pPr>
        <w:pStyle w:val="Style17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аттестации</w:t>
      </w:r>
    </w:p>
    <w:p>
      <w:pPr>
        <w:pStyle w:val="Style17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 Для проведения аттестации специалист по кадровой работе   обеспечивает  проведение следующих мероприятий: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графика проведения аттестации и составление списков  муниципальных  служащих, подлежащих аттестации;</w:t>
      </w:r>
    </w:p>
    <w:p>
      <w:pPr>
        <w:pStyle w:val="Style17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одготовка проекта распоряжения Администрации о проведении аттестации;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работы по формированию документов, представляемых на рассмотрение Комиссии: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го листа муниципального  служащего за предыдущую аттестацию (при наличии в личном деле муниципального  служащего);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об исполнении должностных обязанностей муниципальным  служащим, подлежащим аттестации, за аттестационный период (далее - отзыв об исполнении должностных обязанностей);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муниципального  служащего о его несогласии с представленным отзывом об исполнении должностных обязанностей (при наличии);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муниципального  служащего, подлежащего аттестации: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проведения аттестации - не менее чем за месяц до начала аттестации;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б исполнении должностных обязанностей -     не менее  чем    за неделю до начала аттестации.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седание Комиссии проводится в присутствии муниципального служащего.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заседания Комиссия: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представленные на аттестуемого  муниципального  служащего отзыв об исполнении должностных обязанностей и другие материалы;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собеседование с аттестуемым  муниципальным служащим по вопросам его профессиональной служебной деятельности, в том числе:</w:t>
      </w:r>
    </w:p>
    <w:p>
      <w:pPr>
        <w:pStyle w:val="Style17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епени его участия в решении задач, поставленных перед  муниципальным служащим Администрации Объединенного сельского поселения;</w:t>
      </w:r>
    </w:p>
    <w:p>
      <w:pPr>
        <w:pStyle w:val="Style17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блюдения служебного распорядка  Администрации Объединенного сельского поселения;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бщих принципов служебного поведения;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муниципального  служащего в области совершенствования его профессиональной служебной деятельности;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аспектов, направленных на оценку профессиональной служебной деятельности и личностных качеств аттестуемого муниципального  служащего;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лушивает (при необходимости) непосредственного руководителя аттестуемого муниципального 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  муниципального служащего за аттестационный период.</w:t>
      </w:r>
    </w:p>
    <w:p>
      <w:pPr>
        <w:pStyle w:val="Style18"/>
        <w:jc w:val="both"/>
        <w:rPr/>
      </w:pPr>
      <w:r>
        <w:rPr>
          <w:lang w:eastAsia="ru-RU"/>
        </w:rPr>
        <w:t>-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Style18"/>
        <w:jc w:val="both"/>
        <w:rPr/>
      </w:pPr>
      <w:r>
        <w:rPr>
          <w:lang w:eastAsia="ru-RU"/>
        </w:rPr>
        <w:t>- 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 местного самоуправления, муниципального органа, задач, сложности выполняемой им работы, ее эффективности и результативности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также организаторские способности.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  муниципальны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Style17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 В случае неявки муниципального  служащего на заседание Комиссии без уважительной причины или его отказа от аттестации данный факт отражается в протоколе заседания Комиссии, муниципальный служащий привлекается к дисциплинарной ответственности в соответствии с федеральным законодательством, а аттестация переносится на более поздний срок.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Комиссии считается правомочным, если на нем присутствует не менее двух третей ее членов.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обладают равными правами.</w:t>
      </w:r>
    </w:p>
    <w:p>
      <w:pPr>
        <w:pStyle w:val="Style17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оценку профессиональной служебной деятельности муниципального служащего  и принимает решение в отсутствие аттестуемого  муниципального служащего открытым голосованием простым большинством голосов присутствующих на заседании членов Комиссии.  При  равенстве  голосов  муниципальный служащий признается соответствующим замещаемой должности  муниципальной службы.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аттестуемого 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Комиссии ведет председатель Комиссии, в случае его отсутствия  - заместитель председателя Комиссии.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аттестации  муниципального служащего Комиссией принимается одно из следующих решений:</w:t>
      </w:r>
    </w:p>
    <w:p>
      <w:pPr>
        <w:pStyle w:val="Style17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 муниципальный служащий соответствует замещаемой должности  муниципальной  службы;</w:t>
      </w:r>
    </w:p>
    <w:p>
      <w:pPr>
        <w:pStyle w:val="Style17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 муниципальный служащий не соответствует замещаемой должности муниципальной  службы.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жет давать рекомендации: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– рекомендации об улучшении деятельности аттестуемых муниципальных служащих;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правлении отдельных муниципальных служащих на повышение квалификации.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зультаты аттестации  сообщаются муниципальному служащему непосредственно после подведения итогов голосования. Результаты аттестации заносятся в аттестационный лист.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7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 Комиссии, не согласный с принятым решением, вправе в письменной форме выразить свое особое мнение, которое прилагается к аттестационному листу муниципального служащего  и является его неотъемлемой частью.</w:t>
      </w:r>
    </w:p>
    <w:p>
      <w:pPr>
        <w:pStyle w:val="Style17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ериод аттестации  муниципального служащего, являющегося членом Комиссии, его членство в Комиссии приостанавливается.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знакомление  муниципального служащего с аттестационным листом 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Style17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Документы   о результатах   аттестации    муниципального  служащего представляются Главе Администрации Объединенного сельского поселения не позднее чем через семь дней после ее  проведения.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ционный лист  муниципального  служащего, прошедшего аттестацию, отзыв об исполнении должностных обязанностей  хранятся в личном деле  муниципального  служащего.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 Муниципальный  служащий вправе обжаловать результаты аттестации в соответствии с законодательством Российской Федерации.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диненного сельского поселения                                    Ю.А. Липчанский</w:t>
      </w:r>
    </w:p>
    <w:p>
      <w:pPr>
        <w:pStyle w:val="Style17"/>
        <w:shd w:fill="FFFFFF" w:val="clear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58:00Z</dcterms:created>
  <dc:creator>User</dc:creator>
  <dc:description/>
  <cp:keywords/>
  <dc:language>en-US</dc:language>
  <cp:lastModifiedBy>User</cp:lastModifiedBy>
  <cp:lastPrinted>2014-04-21T08:28:00Z</cp:lastPrinted>
  <dcterms:modified xsi:type="dcterms:W3CDTF">2017-07-06T06:52:00Z</dcterms:modified>
  <cp:revision>42</cp:revision>
  <dc:subject/>
  <dc:title/>
</cp:coreProperties>
</file>