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ГОРЛЫКСКИЙ  РАЙОН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6 июля 2017 года</w:t>
        <w:tab/>
        <w:tab/>
        <w:tab/>
        <w:t xml:space="preserve">          №54                                х.Объединен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ттес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 Федерального закона от 02.03.2007 № 25-ФЗ «О муниципальной службе в Российской Федерации», Областным законом от 09.10.2007 № 786-ЗС «О муниципальной службе в Ростовской области», решением Собрания депутатов Объединенного  сельского поселения от 06.07.2017 года  №36 «Об утверждении Положения о проведении аттестации муниципальных служащих Объединенного сельского поселения» и руководствуясь Уставом муниципального образования «Объединенное сельское поселени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в августе 2017 года аттестацию муниципальных служащих, замещающих должности муниципальной службы в Администрации Объединенного  сельского поселения, подлежащих аттестации в соответствии с указанны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список муниципальных служащих, подлежащих аттестац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учить специалисту по кадровой работе Слюсаренко Е.В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зработать график аттестации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довести до сведения каждого аттестуемого служащего утвержденный график проведения аттестации не менее чем за месяц до ее нача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подготовить документы, необходимые для работы аттестацион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споряж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распоряжения оставляю за собой.                 </w:t>
      </w:r>
    </w:p>
    <w:p>
      <w:pPr>
        <w:pStyle w:val="Normal"/>
        <w:ind w:left="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ъединенного сельского поселения                                    Ю.А. Липчанск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78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780" w:hanging="0"/>
        <w:jc w:val="right"/>
        <w:rPr/>
      </w:pPr>
      <w:r>
        <w:rPr>
          <w:sz w:val="28"/>
          <w:szCs w:val="28"/>
        </w:rPr>
        <w:t xml:space="preserve">Объединенного сельского поселения </w:t>
      </w:r>
    </w:p>
    <w:p>
      <w:pPr>
        <w:pStyle w:val="Normal"/>
        <w:ind w:left="7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6.07.2017 №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 И С О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подлежащих аттес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5364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бъединенн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а Ольга Анатольевн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доходам, экономике и прогнозирован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а Елена Петровн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вопросам земельных и имущественных отнош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саренко Елена Валерьевн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вопросам правовой, кадровой, и архивной работ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ъединенного сельского поселения                                    Ю.А. Липч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86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6:15:00Z</dcterms:created>
  <dc:creator>User</dc:creator>
  <dc:description/>
  <cp:keywords/>
  <dc:language>en-US</dc:language>
  <cp:lastModifiedBy>User</cp:lastModifiedBy>
  <dcterms:modified xsi:type="dcterms:W3CDTF">2017-07-06T06:56:00Z</dcterms:modified>
  <cp:revision>13</cp:revision>
  <dc:subject/>
  <dc:title>Распоряжение</dc:title>
</cp:coreProperties>
</file>