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 сентября  2014 года                                № 66/1                                 х.Объединенный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противодействию коррупции в Объединенном сельском поселении, утверждения  положения  о  комиссии  по противодействию коррупции в Объединенном сельском посел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Областным Законом  Ростовской области от 12.05.2009 года №218 –ЗС «О противодействии коррупции в Ростовской области»,  в целях 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Объединенного сельского поселения, руководствуясь Уставом муниципального образования «Объединенн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противодействию коррупции на территории  Объединенного сельского посел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противодействию коррупции на территории  Объединенного сельского поселения  и утвердить ее состав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Объединенного  сельского поселения от 12.04.2010 № 41 «О комиссии по противодействию коррупции в муниципальном образовании «Объединенное сельское поселение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  <w:r>
        <w:rPr>
          <w:sz w:val="24"/>
          <w:szCs w:val="24"/>
        </w:rPr>
        <w:t xml:space="preserve">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9.2014 №66/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Комиссия по противодействию коррупции в муниципальном образовании «Объединенное сельское поселение»  (далее - Комиссия) является постоянно действующим совещательным органом при Администрации Объединенн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Объединенное сельское поселение» (далее – Объединенное сельское посел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в своей деятельности руководствуется Конституцией Российской Федерации, Федеральным законом от 25.12.2008 года №273-ФЗ «О противодействии коррупции в Российской Федерации», иными нормативными правовыми актами Российской Федерации, Областным законом от 12.05.2009 года №218-ЗС «О противодействии коррупции в Ростовской области», Уставом муниципального образования «Объединенное сельского поселения», решениями Собрания депутатов Объединенного сельского поселения, постановлениями и распоряжениями Администрации Объединенного сельского поселения, а также настоящим положением  (далее - Положение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осуществляет свою деятельность во взаимодействии с правоохранительными органами и территориальными органами государственной власти, Прокуратурой Егорлыкского района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Объединенн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рдинация деятельности  Собрания Депутатов Объединенного сельского поселения, администрации  Объединенного сельского поселения  в целях выявления причин и условий, способствующих возникновению и распространению корруп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Анализ информации о фактах коррупционной деятельности в Объединенном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в пределах своих полномочий взаимодействия между территориальными федеральными государственными органами,  противодействия коррупции в Объединенн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главе Объединенного сельского  поселения 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 Оказание содействия Собранию депутатов Объединенного сельского поселения, Администрации Объединенного сельского поселения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работку мер по профилактике коррупции, рекомендаций для их применения на территории Объединенн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фун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Объединенном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Разрабатывать план мер по противодействию коррупции в границах Объединенн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Объединенн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Создавать рабочие  группы по вопросам реализации антикоррупционной политики с привлечением специалистов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Заслушивать на своих заседаниях  рабочи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упцион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деятельности утверждаются распоряжением Главы  Объединенн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рмой работы Комиссии являются заседания, которые проводятся по мере необходимости, открыто и гласно, но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ведет председатель Комиссии или по его поручению заместитель председателя Комиссии. Председатель комиссии руководит деятельностью комиссии, формирует и утверждает проект повестки дня заседания Комиссии на основе предложений членов комиссии, созывает заседания комиссии, разрабатывает план работы Комиссии и организует его реализацию в соответствии с задачами Комиссии, рассматривает вопросы, связанные  с реализацией решений Комиссий, подписывает решения Комиссии и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 Подготовка материалов к заседанию Комиссии осуществляется органам местного самоуправления, к сфере ведения которых относятся вопросы, включенные в повестку дня заседания Комиссии. 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Комиссия в пределах соей компетенции принимает решения, которые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Члены комиссии не имеют права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миссии осуществляет администрация Объединенн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распоряжению Объединенного    сельского поселения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от 24.09.2014 г.  № 66/1</w:t>
        <w:tab/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муниципальном образовании «Объединенное 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54"/>
        <w:gridCol w:w="11"/>
        <w:gridCol w:w="5672"/>
      </w:tblGrid>
      <w:tr>
        <w:trPr>
          <w:trHeight w:val="3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а  Объединенного   сельского поселения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ри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 Объединенного  сельского поселения, заместитель председателя комиссии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Бойко Нина Леонидовна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 исполнением обязанностей главного бухгалтера  администрации  Объединенного  сельского поселения</w:t>
            </w:r>
          </w:p>
        </w:tc>
      </w:tr>
      <w:tr>
        <w:trPr>
          <w:trHeight w:val="6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ервой категории  по  правовой, архивной  и кадровой работе администрации  Объединенного   сельского поселения</w:t>
            </w:r>
          </w:p>
        </w:tc>
      </w:tr>
      <w:tr>
        <w:trPr>
          <w:trHeight w:val="11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лена Пет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пециалист первой  категории  по вопросам имущественных и земельных отношений администрации  Объединенного  сельского поселения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гайловская Ирина Валентин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брания депутатов  Объединенного сельского поселения, заместитель председателя Собрания депутатов  Объединенн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7:00Z</dcterms:created>
  <dc:creator>User</dc:creator>
  <dc:description/>
  <cp:keywords/>
  <dc:language>en-US</dc:language>
  <cp:lastModifiedBy>администрация Объединённого сп</cp:lastModifiedBy>
  <cp:lastPrinted>2016-04-01T15:16:00Z</cp:lastPrinted>
  <dcterms:modified xsi:type="dcterms:W3CDTF">2016-04-01T11:21:00Z</dcterms:modified>
  <cp:revision>32</cp:revision>
  <dc:subject/>
  <dc:title/>
</cp:coreProperties>
</file>