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июн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5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5.12.2022г. № 132 «О порядке </w:t>
      </w:r>
      <w:r>
        <w:rPr>
          <w:b/>
          <w:sz w:val="28"/>
          <w:szCs w:val="28"/>
        </w:rPr>
        <w:t xml:space="preserve">применения 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на 2023 год 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Объединенного сельского поселения от "26" декабря 2022 № 31 "О бюджете Объединенного сельского поселения Егорлыкского района на 2023 год и на плановый период 2024 и 2025 годов"</w:t>
      </w:r>
      <w:r>
        <w:rPr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.11 ч.2 ст.31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от 05.12.2022г. № 132 «О порядке применения бюджетной классификации бюджета Объединенного сельского поселения Егорлыкского района на 2023 год и на плановый период 2024 и 2025 годов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ведующую сектором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Ю.А. Липча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/>
      </w:pPr>
      <w:r>
        <w:rPr>
          <w:color w:val="000000"/>
          <w:sz w:val="26"/>
          <w:szCs w:val="26"/>
        </w:rPr>
        <w:t xml:space="preserve">от 29.06.2023 № 75/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</w:rPr>
      </w:pPr>
      <w:r>
        <w:rPr>
          <w:color w:val="000000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вносимые в распоряжение Администрации Объединенного сельского поселения от 05.12.2022 № 132 «О порядке применения бюджетной классификации бюджета Объединенного сельского поселения на 2023 год и на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1.1 </w:t>
      </w:r>
      <w:r>
        <w:rPr>
          <w:b/>
        </w:rPr>
        <w:t xml:space="preserve">1.5. Муниципальная программа Объединенного сельского поселения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Объединенн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6 0 00 00000 Муниципальная программа Объединенного сельского поселения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поселения на реализацию муниципальной программы Объединенного сельского поселения «Развитие культуры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2 сентября 2018 года № 76, осуществляемые по следующим подпрограммам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6 2 00 00000 Подпрограмма «Обеспечение реализации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0590 </w:t>
      </w:r>
      <w:r>
        <w:rPr/>
        <w:t>– расходы на обеспечение деятельности (оказание услуг) муниципальных учреждений Объединенного сельского поселения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ind w:firstLine="720"/>
        <w:jc w:val="both"/>
        <w:rPr/>
      </w:pPr>
      <w:r>
        <w:rPr/>
        <w:t>71180 -  Расходы за счет средств резервного фонда Правительства Ростовской области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за счет средств резервного фонда Правительства Ростовской области на предоставление бюджетным учреждениям целевых субсид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23 год и на плановый период 2024 и 2025 годов в «Перечень кодов целевых статей расходов бюджета Объединенного сельского поселения Егорлыкского района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2.1. После строк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Объединенного сельского поселения в рамках подпрограммы "Обеспечение реализации муниципальной программы Объединенного сельского поселения "Развитие культуры"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left" w:pos="1005" w:leader="none"/>
        </w:tabs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ь строкой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 2 00 7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  <w:r>
              <w:rPr>
                <w:color w:val="000000"/>
              </w:rPr>
              <w:t>в рамках подпрограммы "Обеспечение реализации муниципальной программы Объединенного сельского поселения "Развитие культур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ключить строку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38"/>
      </w:tblGrid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4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затрат, связанных с вывозом строительного мусора от снова (демонтажа) здания сельского дома культуры Объединенного сельского поселения</w:t>
            </w:r>
            <w:r>
              <w:rPr>
                <w:color w:val="000000"/>
              </w:rPr>
              <w:t xml:space="preserve"> в рамках подпрограммы "Обеспечение реализации муниципальной программы Объединенного сельского поселения "Развитие культуры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00" w:after="5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Чапиковский</dc:creator>
  <dc:description/>
  <cp:keywords/>
  <dc:language>en-US</dc:language>
  <cp:lastModifiedBy>ObSpAdmin</cp:lastModifiedBy>
  <cp:lastPrinted>2020-08-18T11:31:00Z</cp:lastPrinted>
  <dcterms:modified xsi:type="dcterms:W3CDTF">2023-07-04T06:31:00Z</dcterms:modified>
  <cp:revision>24</cp:revision>
  <dc:subject/>
  <dc:title>Приложение 1</dc:title>
</cp:coreProperties>
</file>