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10.2019 г.                                              №75                                  х.Объединенный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ind w:right="453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обработке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ля обеспечения безопасности персональных данных при их обработке в Администрации Объединенного сельского поселения</w:t>
      </w:r>
      <w:r>
        <w:rPr>
          <w:sz w:val="28"/>
          <w:lang w:val="en-US"/>
        </w:rPr>
        <w:t xml:space="preserve"> </w:t>
      </w:r>
      <w:r>
        <w:rPr>
          <w:sz w:val="28"/>
        </w:rPr>
        <w:t>во исполнение требований Федерального закона от 27 июля 2006 г. № 152 «О персональных данных», постановления Правительства Российской Федерации от 1 ноября 2012 г. № 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21 марта 2012 г.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Утвердить Положение об обработке персональных данных в Администрации Объединенного сельского поселе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Приложение № 1)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Утвердить перечень должностей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 (Приложение № 2)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едущему специалисту по правовой, кадровой и архивной работе Администрации Объединенного сельского поселения Слюсаренко Е.В. ознакомить всех сотрудников Администрации Объединенного сельского поселения с Положением об обработке персональных данных под роспись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ризнать утратившими силу</w:t>
      </w:r>
      <w:r>
        <w:rPr>
          <w:sz w:val="28"/>
          <w:szCs w:val="28"/>
        </w:rPr>
        <w:t xml:space="preserve"> постановление Администрации Объединенного сельского поселения от 30.04.2010 №54 «</w:t>
      </w:r>
      <w:r>
        <w:rPr>
          <w:sz w:val="28"/>
          <w:szCs w:val="28"/>
          <w:lang w:val="en-US"/>
        </w:rPr>
        <w:t>Об утверждении Положения об обработке и защите 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анных работников Администрации</w:t>
      </w:r>
      <w:r>
        <w:rPr>
          <w:sz w:val="28"/>
          <w:szCs w:val="28"/>
        </w:rPr>
        <w:t xml:space="preserve"> Объединенного сельского поселения»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" w:right="-1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left="652" w:right="-1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-1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Приложение № 1</w:t>
      </w:r>
      <w:bookmarkStart w:id="0" w:name="_GoBack"/>
      <w:bookmarkEnd w:id="0"/>
    </w:p>
    <w:p>
      <w:pPr>
        <w:pStyle w:val="Normal"/>
        <w:ind w:left="652" w:right="-1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к распоряжению Администрации</w:t>
      </w:r>
    </w:p>
    <w:p>
      <w:pPr>
        <w:pStyle w:val="Normal"/>
        <w:ind w:left="652" w:right="-1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Объединенного сельского поселения </w:t>
      </w:r>
    </w:p>
    <w:p>
      <w:pPr>
        <w:pStyle w:val="Normal"/>
        <w:ind w:left="652" w:right="-1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от 08.10.2019 года № 75</w:t>
      </w:r>
    </w:p>
    <w:p>
      <w:pPr>
        <w:pStyle w:val="Style21"/>
        <w:spacing w:before="0" w:after="0"/>
        <w:jc w:val="center"/>
        <w:rPr>
          <w:rFonts w:eastAsia="Arial Unicode MS"/>
          <w:caps/>
          <w:sz w:val="28"/>
        </w:rPr>
      </w:pPr>
      <w:r>
        <w:rPr>
          <w:rFonts w:eastAsia="Arial Unicode MS"/>
          <w:caps/>
          <w:sz w:val="28"/>
        </w:rPr>
      </w:r>
    </w:p>
    <w:p>
      <w:pPr>
        <w:pStyle w:val="Style21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ботке персональных да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1"/>
          <w:numId w:val="6"/>
        </w:numPr>
        <w:spacing w:before="0" w:after="0"/>
        <w:ind w:left="0" w:firstLine="851"/>
        <w:rPr>
          <w:sz w:val="28"/>
        </w:rPr>
      </w:pPr>
      <w:r>
        <w:rPr>
          <w:sz w:val="28"/>
        </w:rPr>
        <w:t xml:space="preserve">Настоящее Положение об обработке персональных данных (далее – Положение) в </w:t>
      </w:r>
      <w:r>
        <w:rPr>
          <w:bCs/>
          <w:sz w:val="28"/>
        </w:rPr>
        <w:t xml:space="preserve">Администрации Объединенного сельского поселения </w:t>
      </w:r>
      <w:r>
        <w:rPr>
          <w:sz w:val="28"/>
        </w:rPr>
        <w:t xml:space="preserve">(далее – Администрация) разработано в соответствии с Конституцией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 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Style w:val="Style18"/>
          <w:sz w:val="28"/>
        </w:rPr>
        <w:t xml:space="preserve">Цель разработки Положения </w:t>
      </w:r>
      <w:r>
        <w:rPr>
          <w:sz w:val="28"/>
        </w:rPr>
        <w:t xml:space="preserve">– </w:t>
      </w:r>
      <w:r>
        <w:rPr>
          <w:rStyle w:val="Style18"/>
          <w:sz w:val="28"/>
        </w:rPr>
        <w:t>определение порядка обработки персональных данных в Администрации, обеспечение защиты прав и свобод субъектов персональных данных при обработке их персональных данных, а также установление ответственности работников, имеющих доступ к персональным данным, за невыполнение требований норм, регулирующих обработку и защиту персональных данных</w:t>
      </w:r>
      <w:r>
        <w:rPr>
          <w:sz w:val="28"/>
        </w:rPr>
        <w:t>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рядок ввода в действие и изменения Поло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1.3.1.Настоящее Положение вступает в силу с момента его утверждения главой Админист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1.3.2. Все изменения в Положение вносятся Распоряжением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се работники Администрации, имеющие доступ к персональным данным, должны быть ознакомлены с настоящим Положением под роспись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ежим конфиденциальности персональных данных снимается только в случаях их обезличивания.</w:t>
      </w:r>
    </w:p>
    <w:p>
      <w:pPr>
        <w:pStyle w:val="Style21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 и состав персональных данных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ля целей настоящего Положения используются следующие основные понятия: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персональные данные —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прочая дополнительная информация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обработка персональных данных 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конфиденциальность персональных данных — обязательное требование для работника, получившего доступ к персональным данным, не допускать их распространения без согласия субъекта персональных данных или иного законного основания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распространение персональных данных —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использование персональных данных — действия (операции) с персональными данными, совершаемые работниками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блокирование персональных данных —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обезличивание персональных данных —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общедоступные персональные данные —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информация — сведения (сообщения, данные) независимо от формы их представления;</w:t>
      </w:r>
    </w:p>
    <w:p>
      <w:pPr>
        <w:pStyle w:val="Style21"/>
        <w:numPr>
          <w:ilvl w:val="0"/>
          <w:numId w:val="1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документированная информация 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 состав персональных данных входят сведения, содержащие информацию о паспортных данных, образовании, отношении к воинской обязанности, семейном положении, месте жительства, состоянии здоровья и другая информация, позволяющая идентифицировать субъекта персональных данных и получить о нём дополнительную информацию.</w:t>
      </w:r>
    </w:p>
    <w:p>
      <w:pPr>
        <w:pStyle w:val="Style21"/>
        <w:spacing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обработки персональных данных, их состав и сроки обработки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Обработка персональных данных сотрудников осуществляется в целях </w:t>
      </w:r>
      <w:r>
        <w:rPr>
          <w:sz w:val="28"/>
          <w:szCs w:val="28"/>
        </w:rPr>
        <w:t>обеспечения кадровой работы</w:t>
      </w:r>
      <w:r>
        <w:rPr>
          <w:sz w:val="28"/>
        </w:rPr>
        <w:t xml:space="preserve">, </w:t>
      </w:r>
      <w:r>
        <w:rPr>
          <w:sz w:val="28"/>
          <w:szCs w:val="28"/>
        </w:rPr>
        <w:t>в том числе в целях содействия</w:t>
      </w:r>
      <w:r>
        <w:rPr>
          <w:sz w:val="28"/>
        </w:rPr>
        <w:t xml:space="preserve"> сотруднику в прохождении гражданской службы,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, учета результатов исполнения им должностных обязанностей, ведения кадрового и бухгалтерского учета, и выполнения функций, возложенных законодательством Российской Федерации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</w:rPr>
        <w:t>Персональные данные сотрудников обрабатываются до момента увольнения. Документы по личному составу, законченные делопроизводством до 1 января 2003 года, хранятся 75 лет, а документы по личному составу, законченные делопроизводством после 1 января 2003 года, хранятся 50 лет, после чего передаются на постоянное хранение в государственные архивные фонды в соответствии со ст. 22.1 Федерального закона от 22 октября 2004 г. № 125-ФЗ «Об архивном деле в Российской Федерации»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Обработка персональных данных жителей муниципального образования </w:t>
      </w:r>
      <w:r>
        <w:rPr>
          <w:sz w:val="28"/>
          <w:szCs w:val="28"/>
        </w:rPr>
        <w:t xml:space="preserve">осуществляется в целях предоставления муниципальных услуг и исполнения муниципальных функций в соответствии с порядком работы с обращениями граждан в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, утвержденными постановлениями </w:t>
      </w:r>
      <w:r>
        <w:rPr>
          <w:sz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ерсональные данные граждан, обратившихся в </w:t>
      </w:r>
      <w:r>
        <w:rPr>
          <w:sz w:val="28"/>
        </w:rPr>
        <w:t xml:space="preserve">Администрацию </w:t>
      </w:r>
      <w:r>
        <w:rPr>
          <w:sz w:val="28"/>
          <w:szCs w:val="28"/>
        </w:rPr>
        <w:t>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заявителей о результатах рассмотрения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</w:rPr>
        <w:t>Персональные данные субъектов, не являющимися сотрудниками, в том числе персональные данные, полученные с формы обратной связи сайта Администрации, обрабатываются и хранятся до момента достижения цели обработки персональных данных, после чего уничтожаются.</w:t>
      </w:r>
    </w:p>
    <w:p>
      <w:pPr>
        <w:pStyle w:val="Subtitle"/>
        <w:numPr>
          <w:ilvl w:val="1"/>
          <w:numId w:val="6"/>
        </w:numPr>
        <w:spacing w:before="0" w:after="0"/>
        <w:ind w:left="0" w:firstLine="709"/>
        <w:rPr>
          <w:sz w:val="28"/>
        </w:rPr>
      </w:pPr>
      <w:r>
        <w:rPr>
          <w:sz w:val="28"/>
        </w:rPr>
        <w:t>Состав обрабатываемых персональных данных определяется в соответствии с перечнем персональных данных, обрабатываемых в Администрации Объединенного сельского поселения (Приложение № 1 к данному Положению).</w:t>
      </w:r>
    </w:p>
    <w:p>
      <w:pPr>
        <w:pStyle w:val="Style21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бор, обработка и защита персональных данных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рядок получения персональных данных</w:t>
      </w:r>
    </w:p>
    <w:p>
      <w:pPr>
        <w:pStyle w:val="Style21"/>
        <w:numPr>
          <w:ilvl w:val="2"/>
          <w:numId w:val="6"/>
        </w:numPr>
        <w:spacing w:before="0" w:after="0"/>
        <w:ind w:left="0" w:firstLine="1134"/>
        <w:jc w:val="both"/>
        <w:rPr/>
      </w:pPr>
      <w:r>
        <w:rPr>
          <w:sz w:val="28"/>
        </w:rPr>
        <w:t>Доступ к персональным данным разрешен сотрудникам, указанным в перечне 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, в Администрации Объединенного сельского поселения. (Приложение № 2 к данному Положению).</w:t>
      </w:r>
    </w:p>
    <w:p>
      <w:pPr>
        <w:pStyle w:val="Style21"/>
        <w:numPr>
          <w:ilvl w:val="2"/>
          <w:numId w:val="6"/>
        </w:numPr>
        <w:spacing w:before="0" w:after="0"/>
        <w:ind w:left="0" w:firstLine="1134"/>
        <w:jc w:val="both"/>
        <w:rPr/>
      </w:pPr>
      <w:r>
        <w:rPr>
          <w:sz w:val="28"/>
        </w:rPr>
        <w:t>Перед допуском к работе с персональными данными,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(Приложение № 3 к данному Положению).</w:t>
      </w:r>
    </w:p>
    <w:p>
      <w:pPr>
        <w:pStyle w:val="Style21"/>
        <w:numPr>
          <w:ilvl w:val="2"/>
          <w:numId w:val="6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Все персональные данные следует получать у субъекта персональных данных. Если персональные данные субъекта возможно получить только у третьей стороны, то субъект персональных данных должен быть уведомлен об этом заранее и от него должно быть получено письменное согласие. Сотрудник Администрации должен сообщить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рядок обработки персональных данных.</w:t>
      </w:r>
    </w:p>
    <w:p>
      <w:pPr>
        <w:pStyle w:val="Style21"/>
        <w:numPr>
          <w:ilvl w:val="2"/>
          <w:numId w:val="6"/>
        </w:numPr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Субъект персональных данных предоставляет сотруднику Администрации достоверные сведения о себе. Сотрудник Администрации проверяет достоверность сведений, сверяя данные, предоставленные субъектом, с имеющимися у субъекта документами, удостоверяющими личность и иными документами подтверждающие достоверность сведений о субъекте персональных данных.</w:t>
      </w:r>
    </w:p>
    <w:p>
      <w:pPr>
        <w:pStyle w:val="Style21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sz w:val="28"/>
        </w:rPr>
        <w:t>В соответствии со ст. 6 ФЗ-152 «О Персональных данных» сотрудники Администрации при обработке персональных данных должны соблюдать следующие общие требования: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бработка персональных данных осуществляется с согласия субъекта персональных данных на обработку его персональных данных. (Приложение №4 к данному Положению).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Heading"/>
        <w:numPr>
          <w:ilvl w:val="3"/>
          <w:numId w:val="6"/>
        </w:numPr>
        <w:spacing w:before="0" w:after="0"/>
        <w:ind w:left="0" w:firstLine="709"/>
        <w:rPr/>
      </w:pPr>
      <w:r>
        <w:rPr>
          <w:sz w:val="28"/>
        </w:rPr>
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 г. 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.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Style19"/>
          <w:sz w:val="28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</w:t>
      </w:r>
      <w:r>
        <w:rPr>
          <w:sz w:val="28"/>
        </w:rPr>
        <w:t>;</w:t>
      </w:r>
    </w:p>
    <w:p>
      <w:pPr>
        <w:pStyle w:val="Heading"/>
        <w:numPr>
          <w:ilvl w:val="3"/>
          <w:numId w:val="6"/>
        </w:numPr>
        <w:spacing w:before="0" w:after="0"/>
        <w:ind w:left="0" w:hanging="648"/>
        <w:rPr>
          <w:sz w:val="28"/>
        </w:rPr>
      </w:pPr>
      <w:r>
        <w:rPr>
          <w:sz w:val="28"/>
        </w:rPr>
        <w:t>Защита персональных данных от неправомерного их использования или утраты обеспечивается Администрацией за счет средств Администрации в порядке, установленном законодательством.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тказ гражданина от своих прав на сохранение и защиту тайны недействителен.</w:t>
      </w:r>
    </w:p>
    <w:p>
      <w:pPr>
        <w:pStyle w:val="Style21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sz w:val="28"/>
        </w:rPr>
        <w:t>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, принадлежащих Администрации Объединенного сельского поселения (Приложение № 5 к данному Положению).</w:t>
      </w:r>
    </w:p>
    <w:p>
      <w:pPr>
        <w:pStyle w:val="Style21"/>
        <w:spacing w:before="0" w:after="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дача и хранение персональных данных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 передаче персональных данных необходимо соблюдать следующие требования:</w:t>
      </w:r>
    </w:p>
    <w:p>
      <w:pPr>
        <w:pStyle w:val="Style21"/>
        <w:numPr>
          <w:ilvl w:val="2"/>
          <w:numId w:val="6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Не сообщать персональные данные субъекта третьей стороне без его письменного согласия, за исключением случаев, установленных федеральным законодательством.</w:t>
      </w:r>
    </w:p>
    <w:p>
      <w:pPr>
        <w:pStyle w:val="Style21"/>
        <w:numPr>
          <w:ilvl w:val="2"/>
          <w:numId w:val="6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исьменное подтверждение того, что это правило соблюдено. Лица, получившие персональные данные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.</w:t>
      </w:r>
    </w:p>
    <w:p>
      <w:pPr>
        <w:pStyle w:val="Style21"/>
        <w:numPr>
          <w:ilvl w:val="2"/>
          <w:numId w:val="6"/>
        </w:numPr>
        <w:spacing w:before="0" w:after="0"/>
        <w:ind w:left="0" w:firstLine="1134"/>
        <w:jc w:val="both"/>
        <w:rPr/>
      </w:pPr>
      <w:r>
        <w:rPr>
          <w:sz w:val="28"/>
        </w:rPr>
        <w:t>Осуществлять передачу персональных данных субъектов в пределах Администрации в соответствии с настоящим Положением и другими внутренними нормативно-правовыми актами по защите информации.</w:t>
      </w:r>
    </w:p>
    <w:p>
      <w:pPr>
        <w:pStyle w:val="Style21"/>
        <w:numPr>
          <w:ilvl w:val="2"/>
          <w:numId w:val="6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При передаче персональных данных за пределы Администрации в другие организации в целях выполнения производственных функций (аутсорсинг, аутстаффинг и т.п.) заключать договоры с указанием в них о том, что переданные персональные данные могут быть использованы только в целях, для которых они сообщены.</w:t>
      </w:r>
    </w:p>
    <w:p>
      <w:pPr>
        <w:pStyle w:val="Style21"/>
        <w:numPr>
          <w:ilvl w:val="2"/>
          <w:numId w:val="6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ерсональные данные субъектов могут обрабатываться и храниться, как на бумажных носителях, так и в электронном виде.</w:t>
      </w:r>
    </w:p>
    <w:p>
      <w:pPr>
        <w:pStyle w:val="Style21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ничтожение персональных данных</w:t>
      </w:r>
    </w:p>
    <w:p>
      <w:pPr>
        <w:pStyle w:val="Style21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1"/>
          <w:numId w:val="6"/>
        </w:numPr>
        <w:spacing w:before="0" w:after="0"/>
        <w:ind w:left="0" w:firstLine="709"/>
        <w:rPr>
          <w:sz w:val="28"/>
        </w:rPr>
      </w:pPr>
      <w:r>
        <w:rPr>
          <w:sz w:val="28"/>
        </w:rPr>
        <w:t>Уничтожение документов, содержащих персональные данные, в том числе черновиков, бракованных листов и испорченных копий, должно производиться комиссией.</w:t>
      </w:r>
    </w:p>
    <w:p>
      <w:pPr>
        <w:pStyle w:val="Style22"/>
        <w:numPr>
          <w:ilvl w:val="1"/>
          <w:numId w:val="6"/>
        </w:numPr>
        <w:spacing w:before="0" w:after="0"/>
        <w:ind w:left="0" w:firstLine="709"/>
        <w:rPr>
          <w:sz w:val="28"/>
        </w:rPr>
      </w:pPr>
      <w:r>
        <w:rPr>
          <w:sz w:val="28"/>
        </w:rPr>
        <w:t>Порядок уничтожения документов, черновиков, испорченных листов, неподписанных проектов документов, содержащих персональные данные:</w:t>
      </w:r>
    </w:p>
    <w:p>
      <w:pPr>
        <w:pStyle w:val="Style21"/>
        <w:numPr>
          <w:ilvl w:val="2"/>
          <w:numId w:val="15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документы, черновики документов, испорченные листы, варианты и неподписанные проекты документов разрываются таким образом, чтобы было невозможно дальнейшее восстановление информации. В учетных данных документа (карточке, журнале) делается отметка об уничтожении черновика с указанием количества листов и проставлением подписи сотрудника и даты;</w:t>
      </w:r>
    </w:p>
    <w:p>
      <w:pPr>
        <w:pStyle w:val="Style21"/>
        <w:numPr>
          <w:ilvl w:val="2"/>
          <w:numId w:val="15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уничтожение документов, содержащих персональные данные, производится в строгом соответствии со сроками хранения.</w:t>
      </w:r>
    </w:p>
    <w:p>
      <w:pPr>
        <w:pStyle w:val="Style22"/>
        <w:numPr>
          <w:ilvl w:val="1"/>
          <w:numId w:val="6"/>
        </w:numPr>
        <w:spacing w:before="0" w:after="0"/>
        <w:ind w:left="0" w:firstLine="709"/>
        <w:rPr>
          <w:sz w:val="28"/>
        </w:rPr>
      </w:pPr>
      <w:r>
        <w:rPr>
          <w:sz w:val="28"/>
        </w:rPr>
        <w:t>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.</w:t>
      </w:r>
    </w:p>
    <w:p>
      <w:pPr>
        <w:pStyle w:val="Style22"/>
        <w:numPr>
          <w:ilvl w:val="1"/>
          <w:numId w:val="6"/>
        </w:numPr>
        <w:spacing w:before="0" w:after="0"/>
        <w:ind w:left="0" w:firstLine="709"/>
        <w:rPr>
          <w:sz w:val="28"/>
        </w:rPr>
      </w:pPr>
      <w:r>
        <w:rPr>
          <w:sz w:val="28"/>
        </w:rPr>
        <w:t>Разрешение на уничтожение персональных данных дает Глава Администрации Объединенного сельского поселения.</w:t>
      </w:r>
    </w:p>
    <w:p>
      <w:pPr>
        <w:pStyle w:val="Style22"/>
        <w:spacing w:before="0" w:after="0"/>
        <w:ind w:left="709" w:hanging="0"/>
        <w:rPr>
          <w:sz w:val="28"/>
        </w:rPr>
      </w:pPr>
      <w:r>
        <w:rPr>
          <w:sz w:val="28"/>
        </w:rPr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ступ к персональным данным</w:t>
      </w:r>
    </w:p>
    <w:p>
      <w:pPr>
        <w:pStyle w:val="Style21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оступ сотрудников к персональным данным осуществляется на основании разрешительной системы доступа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пировать и делать выписки персональных данных разрешается исключительно в служебных целях с письменного разрешения руководителя Администрации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ередача персональных данных третьей стороне возможна только при письменном согласии субъекта персональных данных, либо на основании законодательства Российской Федерации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ередача персональных данных третьей стороне в случаях, не предусмотренных законодательством Российской Федерации осуществляется на договорной основе с указанием в договоре о том, что переданные персональные данные могут быть использованы только в целях, для которых они сообщены.</w:t>
      </w:r>
    </w:p>
    <w:p>
      <w:pPr>
        <w:pStyle w:val="Style21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работы с обезличенными данными</w:t>
      </w:r>
    </w:p>
    <w:p>
      <w:pPr>
        <w:pStyle w:val="Style21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безличиванием персональных данных называю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(например, статистические данные)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 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</w:rPr>
        <w:t>Допускается обезличивание персональных данных при обработке персональных данных без использования средств автоматизации – производить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бота с обезличенными данными осуществляется в порядке установленным законодательством Российской Федерации и внутренними нормативно-правовыми актами, регулирующими работу с персональными данными.</w:t>
      </w:r>
    </w:p>
    <w:p>
      <w:pPr>
        <w:pStyle w:val="Style21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внутреннего контроля за соблюдением требований </w:t>
      </w:r>
    </w:p>
    <w:p>
      <w:pPr>
        <w:pStyle w:val="Style21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 обработке и обеспечению безопасности данных</w:t>
      </w:r>
    </w:p>
    <w:p>
      <w:pPr>
        <w:pStyle w:val="Style21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. Проверки осуществляются ответственным за организацию обработки персональных данных в Администрации либо комиссией, образуемой руководителем Администрации не реже одного раза в 3 года. 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 осуществлении внутреннего контроля соответствия обработки персональных данных установленным требованиям в Администрации производится проверка: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соблюдения принципов обработки персональных данных в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соответствия локальных актов в области персональных данных Администрации действующему законодательству Российской Феде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выполнения сотрудниками Администрации требований и правил (в том числе особых) обработки персональных данных в информационных системах персональных данных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перечней персональных данных,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правильность осуществления сбора, систематизации,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 в каждой информационной системе персональных данных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актуальность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актуальность перечня должностей сотрудников Администрации, ответственных за проведение мероприятий по обезличиванию обрабатываемых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соблюдение прав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соблюдение обязанностей Администрацией, предусмотренных действующим законодательством в области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порядка взаимодействия с субъектами персональных данных, чьи персональные данные обрабатываются в информационных системах персональных данных Администрации, в том числе соблюдения сроков предусмотренных действующим законодательством в области персональных данных, соблюдения требований по уведомлениям, порядка разъяснения субъектам персональных данных необходимой информации, порядка реагирования на обращения субъектов персональных данных, порядка действий при достижении целей обработки персональных данных и отзыве согласий субъектами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наличие необходимых согласий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актуальность сведений, содержащихся в уведомлении Администрации об обработке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актуальность перечня информационных систем персональных данных в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наличие и актуальность сведений, содержащихся в Правилах обработки персональных данных для каждой информационной системы персональных данных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знания и соблюдение сотрудниками Администрации положений действующего законодательства Российской Федерации в области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знания и соблюдение сотрудниками Администрации инструкций, руководств и иных эксплуатационных документов на применяемые средства автоматизации, в том числе программное обеспечение, и средства защиты информ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соблюдение сотрудниками Администрации конфиденциальности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актуальность локальных актов Администрации в области обеспечения безопасности персональных данных, в том числе в Технических паспортах информационных систем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соблюдение сотрудниками Администрации требований по обеспечению безопасности персональных данных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наличие локальных актов Администрации, технической и эксплуатационной документации технических и программных средств информационных систем персональных данных Администрации;</w:t>
      </w:r>
    </w:p>
    <w:p>
      <w:pPr>
        <w:pStyle w:val="Style21"/>
        <w:numPr>
          <w:ilvl w:val="0"/>
          <w:numId w:val="8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иных вопросов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 результатах проведенной проверки и мерах, необходимых для устранения выявленных нарушений, руководителю Администрации докладывает ответственный за организацию обработки персональных данных, либо председатель комиссии.</w:t>
      </w:r>
    </w:p>
    <w:p>
      <w:pPr>
        <w:pStyle w:val="Style21"/>
        <w:spacing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а субъекта персональных данных</w:t>
      </w:r>
    </w:p>
    <w:p>
      <w:pPr>
        <w:pStyle w:val="Style21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убъект персональных данных имеет право получать доступ к своим персональным данным и ознакомление с ними, включая право на безвозмездное получение копий любой записи, содержащей его персональные данные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убъект персональных данных имеет право требовать от сотрудников Администрации уточнения, исключения или исправления неполных, неверных, устаревших, недостоверных, незаконно полученных или не являющих необходимыми для работы Администрации персональных данных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убъект персональных данных имеет право получать информацию, которая касается обработки его персональных данных, в том числе содержащей: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подтверждение факта обработки персональных данных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правовые основания и цели обработки персональных данных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цели и применяемые способы обработки персональных данных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сроки обработки персональных данных, в том числе сроки их хранения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/>
      </w:pPr>
      <w:r>
        <w:rPr>
          <w:sz w:val="28"/>
        </w:rPr>
        <w:t>порядок осуществления субъектом персональных данных прав, предусмотренных ФЗ-№152 «О персональных данных»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информацию об осуществленной или о предполагаемой трансграничной передаче данных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>
          <w:sz w:val="28"/>
        </w:rPr>
      </w:pPr>
      <w:r>
        <w:rPr>
          <w:sz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tyle21"/>
        <w:numPr>
          <w:ilvl w:val="0"/>
          <w:numId w:val="13"/>
        </w:numPr>
        <w:spacing w:before="0" w:after="0"/>
        <w:ind w:left="0" w:firstLine="1134"/>
        <w:jc w:val="both"/>
        <w:rPr/>
      </w:pPr>
      <w:r>
        <w:rPr>
          <w:sz w:val="28"/>
        </w:rPr>
        <w:t>иные сведения, предусмотренные ФЗ-№152 «О персональных данных» или другими федеральными законами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убъект персональных данных имеет право требовать извещения сотрудниками Администрации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Style21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за нарушение норм, регулирующих обработку и защиту персональных данных</w:t>
      </w:r>
    </w:p>
    <w:p>
      <w:pPr>
        <w:pStyle w:val="Style21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1"/>
          <w:numId w:val="6"/>
        </w:numPr>
        <w:spacing w:before="0" w:after="0"/>
        <w:ind w:left="0" w:firstLine="709"/>
        <w:rPr>
          <w:b/>
          <w:b/>
          <w:sz w:val="28"/>
        </w:rPr>
      </w:pPr>
      <w:r>
        <w:rPr>
          <w:sz w:val="28"/>
        </w:rPr>
        <w:t>Работники Администрации, виновные в нарушении норм, регулирующих получение, обработку и защиту персональных данных, несут дисциплинарную административную, гражданско-правовую или уголовную ответственность в соответствии с федеральными законами.</w:t>
      </w:r>
      <w:r>
        <w:br w:type="page"/>
      </w:r>
    </w:p>
    <w:p>
      <w:pPr>
        <w:pStyle w:val="Subtitl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</w:rPr>
        <w:t>С настоящим Положением 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3"/>
        <w:gridCol w:w="3224"/>
        <w:gridCol w:w="2015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оян Марина Людвиг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на Леонид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 исполнением функции главного бухгалтер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лена Пет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 земельных и имущественных отношений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лена Вале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рий Григо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униципального хозя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изина Татьяна Викто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рганизационной работе и выдаче справ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бработке персональных д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обрабатываем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Объединенного  сельского поселения обрабатывается следующий перечень персональных дан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ональные данные сотруд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 (в том числе прежние гражданства, иные граждан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(снятие с регистрационного учета) по месту жительства (месту пребы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 сведения о других способах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а и реквизиты документов воин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ы об образовании, квалификация, специальность по документу об 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нии иностранными языками, степень вла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 заключения о состоянии здоровья установленной формы об отсутствии у гражданина заболеваний, препятствующих поступлению на государственную гражданскую службу или ее прохо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лассном чине муниципальной службы (дипломатическом ранге, воинском или специальном звании, классном чине правоохранительной службы, классном чине гражданской служб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бывании за границ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ли отсутствии су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формленных допусках к государственной тай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ых наградах, иных наградах, знаках отличия, поощр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ональные данные субъектов, не являющихся сотрудни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 (в том числе прежние гражданства, иные граждан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(снятие с регистрационного учета) по месту жительства (месту пребы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 сведения о других способах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а и реквизиты документов воин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ы об образовании, квалификация, специальность по документу об образован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нии иностранными языками, степень вла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 заключения о состоянии здоровья установленной формы об отсутствии у гражданина заболеваний, препятствующих поступлению на государственную гражданскую службу или ее прохож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муниципаль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лассном чине муниципальной службы (дипломатическом ранге, воинском или специальном звании, классном чине правоохранительной службы, классном чине гражданской служб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бывании за границ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ли отсутствии суди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формленных допусках к государственной тай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ых наградах, иных наградах, знаках отличия, поощр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вершенном правонаруш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лимен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шении родительских пра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бработке персональных д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Объедине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ерсональных данных при их обработке, хранении и передаче утверждаю следующий перечень должностей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сектором экономики и финансов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 исполнением функции главного бухгалтера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оходам, экономике и прогнозированию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 земельных и имущественных отношений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правовой, кадровой и архивной работ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муниципального хозяй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организационной работе и выдаче спр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  <w:br/>
        <w:t xml:space="preserve">к Положению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ботке персональных данных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неразглашении персональных данных</w:t>
        <w:br/>
      </w:r>
      <w:r>
        <w:rPr>
          <w:sz w:val="28"/>
          <w:szCs w:val="28"/>
        </w:rPr>
        <w:t>в Администрации Объединенн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сотрудник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                   номер                              вы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2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(ая) должностные обяза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right="2125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</w:tr>
    </w:tbl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, что на период исполнения должностных обязанностей мне будет предоставлен допуск к персональным данным. Настоящим добровольно принимаю на себя обязательст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третьим лицам персональные данные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пытки третьих лиц получить от меня персональные данные, сообщать непосредственному руководителю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персональные данные с целью получения выг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права на допуск к персональным данным не разглашать и не передавать третьим лицам известные мне персональные дан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 (а), что в случае нарушения данного обязательства буду привлечен (а)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  <w:br/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бработке персональных д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сия на обработку персональных данных </w:t>
      </w:r>
      <w:r>
        <w:rPr>
          <w:b/>
          <w:bCs/>
          <w:color w:val="000000"/>
          <w:sz w:val="28"/>
          <w:szCs w:val="28"/>
        </w:rPr>
        <w:t xml:space="preserve">муниципального служащего </w:t>
      </w:r>
      <w:r>
        <w:rPr>
          <w:b/>
          <w:sz w:val="28"/>
          <w:szCs w:val="28"/>
        </w:rPr>
        <w:t>Администрации Объедине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№_____________ выдан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выдавший паспорт и дата выдач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исполнения определенных сторонами условий трудового договора (трудоустройства) даю согласие </w:t>
      </w:r>
      <w:r>
        <w:rPr>
          <w:bCs/>
          <w:sz w:val="28"/>
          <w:szCs w:val="28"/>
        </w:rPr>
        <w:t>Администрации Объединенного  сельского поселения</w:t>
      </w:r>
      <w:r>
        <w:rPr>
          <w:sz w:val="28"/>
          <w:szCs w:val="28"/>
        </w:rPr>
        <w:t>, расположенной по адресу:347673, Ростовская область, Егорлыкский район, х. Объединенный, ул. Зеленая, д. 27, на обработку нижеследующих персональных данных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в том числе предыдущие фамилии, имена и (или) отчества, в случае их изменения);</w:t>
      </w:r>
      <w:bookmarkStart w:id="1" w:name="sub_222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  <w:bookmarkStart w:id="2" w:name="sub_223"/>
      <w:bookmarkEnd w:id="1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  <w:bookmarkStart w:id="3" w:name="sub_224"/>
      <w:bookmarkEnd w:id="2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 (в том числе предыдущие гражданства, иные гражданства);</w:t>
      </w:r>
      <w:bookmarkStart w:id="4" w:name="sub_225"/>
      <w:bookmarkEnd w:id="3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  <w:bookmarkStart w:id="5" w:name="sub_226"/>
      <w:bookmarkEnd w:id="4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адрес регистрации, фактического проживания);</w:t>
      </w:r>
      <w:bookmarkStart w:id="6" w:name="sub_227"/>
      <w:bookmarkEnd w:id="5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ли сведения о других способах связи;</w:t>
      </w:r>
      <w:bookmarkStart w:id="7" w:name="sub_228"/>
      <w:bookmarkEnd w:id="6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свидетельства государственного пенсионного страхования;</w:t>
      </w:r>
      <w:bookmarkStart w:id="8" w:name="sub_229"/>
      <w:bookmarkEnd w:id="7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  <w:bookmarkStart w:id="9" w:name="sub_2210"/>
      <w:bookmarkEnd w:id="8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bookmarkStart w:id="10" w:name="sub_2211"/>
      <w:bookmarkEnd w:id="9"/>
      <w:r>
        <w:rPr>
          <w:sz w:val="28"/>
          <w:szCs w:val="28"/>
        </w:rPr>
        <w:t>реквизиты свидетельства государственной регистрации актов гражданского состояния;</w:t>
      </w:r>
      <w:bookmarkStart w:id="11" w:name="sub_2212"/>
      <w:bookmarkEnd w:id="10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, состав семьи и сведения о близких родственниках (в том числе бывших);</w:t>
      </w:r>
      <w:bookmarkStart w:id="12" w:name="sub_2213"/>
      <w:bookmarkEnd w:id="11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;</w:t>
      </w:r>
      <w:bookmarkStart w:id="13" w:name="sub_2214"/>
      <w:bookmarkEnd w:id="12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 и реквизиты документов воинского учета;</w:t>
      </w:r>
      <w:bookmarkStart w:id="14" w:name="sub_2215"/>
      <w:bookmarkEnd w:id="13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  <w:bookmarkStart w:id="15" w:name="sub_2216"/>
      <w:bookmarkEnd w:id="14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;</w:t>
      </w:r>
      <w:bookmarkStart w:id="16" w:name="sub_2217"/>
      <w:bookmarkEnd w:id="15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нии иностранными языками, степень владения;</w:t>
      </w:r>
      <w:bookmarkStart w:id="17" w:name="sub_2218"/>
      <w:bookmarkEnd w:id="16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  <w:bookmarkStart w:id="18" w:name="sub_2219"/>
      <w:bookmarkEnd w:id="17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;</w:t>
      </w:r>
      <w:bookmarkStart w:id="19" w:name="sub_2220"/>
      <w:bookmarkEnd w:id="18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  <w:bookmarkStart w:id="20" w:name="sub_2221"/>
      <w:bookmarkEnd w:id="19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трудовом договоре, дополнительных соглашениях к нему;</w:t>
      </w:r>
      <w:bookmarkStart w:id="21" w:name="sub_2222"/>
      <w:bookmarkEnd w:id="20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бывании за границей;</w:t>
      </w:r>
      <w:bookmarkStart w:id="22" w:name="sub_2224"/>
      <w:bookmarkStart w:id="23" w:name="sub_2223"/>
      <w:bookmarkEnd w:id="21"/>
      <w:bookmarkEnd w:id="23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ли отсутствии судимости;</w:t>
      </w:r>
      <w:bookmarkStart w:id="24" w:name="sub_2226"/>
      <w:bookmarkEnd w:id="22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формленных допусках к государственной тайне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, иные награды и знаки отличия;</w:t>
      </w:r>
      <w:bookmarkStart w:id="25" w:name="sub_2227"/>
      <w:bookmarkEnd w:id="24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й переподготовке и (или) повышении квалификации;</w:t>
      </w:r>
      <w:bookmarkStart w:id="26" w:name="sub_2228"/>
      <w:bookmarkEnd w:id="25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ежегодных оплачиваемых отпусках, учебных отпусках и отпусках без сохранения денежного содержания;</w:t>
      </w:r>
      <w:bookmarkStart w:id="27" w:name="sub_2229"/>
      <w:bookmarkEnd w:id="26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;</w:t>
      </w:r>
      <w:bookmarkStart w:id="28" w:name="sub_2230"/>
      <w:bookmarkEnd w:id="27"/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</w:t>
      </w:r>
      <w:bookmarkEnd w:id="28"/>
      <w:r>
        <w:rPr>
          <w:sz w:val="28"/>
          <w:szCs w:val="28"/>
        </w:rPr>
        <w:t>, банковской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передачу третьим лицам в случаях, предусмотренных действующим федеральным и регион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по моему письмен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 и действительно до дня отзыва в письменной форме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                                 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число, месяц, год)</w:t>
        <w:tab/>
        <w:t xml:space="preserve">     (подпись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я на обработку персональных данных работни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являющегося муниципальным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бъедине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№_____________ выдан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выдавший паспорт и дата выдач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исполнения определенных сторонами условий трудового договора (трудоустройства) даю согласие </w:t>
      </w:r>
      <w:r>
        <w:rPr>
          <w:bCs/>
          <w:sz w:val="28"/>
          <w:szCs w:val="28"/>
        </w:rPr>
        <w:t>Администрации Объединенного сельского поселения</w:t>
      </w:r>
      <w:r>
        <w:rPr>
          <w:sz w:val="28"/>
          <w:szCs w:val="28"/>
        </w:rPr>
        <w:t xml:space="preserve">, расположенной по адресу: 347673, Ростовская область, Егорлыкский район, х. Объединенный, ул. Зеленая, д. 27, на обработку нижеследующих персональных данных: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 (в том числе предыдущие гражданства, иные гражданства)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адрес регистрации, фактического проживания)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ли сведения о других способах связи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свидетельства государственного пенсионного страхован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государственной регистрации актов гражданского состоян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, состав семьи и сведения о близких родственниках (в том числе бывших)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рудовой деятельности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 и реквизиты документов воинского учета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еной степени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ладении иностранными языками, степень владения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трудовом договоре, дополнительных соглашениях к нему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бывании за границей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формленных допусках к государственной тайне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награды, иные награды и знаки отличия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й переподготовке и (или) повышении квалификации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ежегодных оплачиваемых отпусках, учебных отпусках и отпусках без сохранения денежного содержания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4839" w:leader="none"/>
          <w:tab w:val="left" w:pos="6610" w:leader="none"/>
          <w:tab w:val="left" w:pos="9356" w:leader="underscore"/>
        </w:tabs>
        <w:spacing w:lineRule="auto" w:line="240"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, банковской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передачу третьим лицам в случаях, предусмотренных действующим федеральным и регион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по моему письмен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 и действительно до дня отзыва в письменной форме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                                 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число, месяц, год)</w:t>
        <w:tab/>
        <w:t xml:space="preserve">   (подпись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я на обработку персональных данных субъек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егося сотрудником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№_____________ выдан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выдавший паспорт и дата выдач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цель обработ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ю согласие </w:t>
      </w:r>
      <w:r>
        <w:rPr>
          <w:bCs/>
          <w:sz w:val="28"/>
          <w:szCs w:val="28"/>
        </w:rPr>
        <w:t>Администрации Егорлыкского района</w:t>
      </w:r>
      <w:r>
        <w:rPr>
          <w:sz w:val="28"/>
          <w:szCs w:val="28"/>
        </w:rPr>
        <w:t xml:space="preserve">, расположенной по адресу: 347673, Ростовская область, Егорлыкский район, х. Объединенный, ул. Зеленая, д. 27, на обработку нижеследующих персональных данных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/пропис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ли сведения о других способах связ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, состав семьи и сведения о близких родственник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, о профессиональной переподготовке и повышении квалифик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 и реквизиты документов воинского уч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ли отсутствии судим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, банковск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передачу третьим лицам в случаях, предусмотренных действующим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по моему письменному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 и действительно до дня отзыва в письменной форме в случаях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                                 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число, месяц, год)</w:t>
        <w:tab/>
        <w:t xml:space="preserve">       (подпись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  <w:br/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бработке персональных д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систем персональных данных, принадлежащих Администрации Объедине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Объединенного  сельского поселения функционируют следующие информационные системы персональных данных (ИСПДн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Объединенного 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лектронного документооборота «Дело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С: Предприятие – Зарплата и кадры бюджетного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С: Предприятие – Бухгалтерия Государственного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«СБИС ++ Электронный документооборо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ФД - электронный документооборо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иС +ViPNet отчет- статистическая отчетность Росстат, отчетность ПФР, отчетность ФСС, отчетность ФН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КИФ –БП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о государственных и муниципальных платежах (ГИС ГМП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 «Система исполнения регламентов» для предоставления государственных и муниципальных услуг в электронной форме, межведомственного электронного взаимодейств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М "Клиент" АС "Клиент-Сбербанк"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–портал «Госзакуп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С «ЖКХ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К – финан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К- планир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ербанк бизнес онлай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работке персональных д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КОНФИДЕН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ШЕНИЕ о передаче и использовании персональных данных (далее – Соглашение) заключено между Администрацией Объединенного  сельского поселения в лице главы Администрации Объединенного  сельского поселения Ю.А. Липчанского, действующего на основании Устава, с одной стороны и Названии Организации в лице ФИО Руководителя, действующего(-ей) на основании Устава, с другой стороны, здесь и далее именуемыми вместе – Стороны, а по отдельности – Стор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настоящего Соглашения являются взаимные обязательства Сторон по обеспечению конфиденциальности персональных данных на условиях, указанных в настоящем Согла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ые данные» (далее – ПДн)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фиденциальная информация» – информация, доступ к которой ограничивается в соответствии с законодательством Российской Федерации Документы, содержащие ПДн, включают в себя все изготовленные копии и сводные документы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денциальность персональных данных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лучением информации содержащей ПДн Стороны обязуются:</w:t>
      </w:r>
    </w:p>
    <w:p>
      <w:pPr>
        <w:pStyle w:val="Style20"/>
        <w:numPr>
          <w:ilvl w:val="2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действующим законодательством режим защиты персональных данных и не разглашать их ни полностью, ни частично каким бы то ни было лицам в какой бы то ни было момент времени без получения предварительного письменного разрешения передавшей такую информацию Стороны.</w:t>
      </w:r>
    </w:p>
    <w:p>
      <w:pPr>
        <w:pStyle w:val="Style20"/>
        <w:numPr>
          <w:ilvl w:val="2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Дн исключительно в целях, для которых они были получены в соответствии с настоящим Соглашением</w:t>
      </w:r>
    </w:p>
    <w:p>
      <w:pPr>
        <w:pStyle w:val="Style20"/>
        <w:numPr>
          <w:ilvl w:val="2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только тем своим работникам или работникам связанных компании, которым такая информация необходима, и только после уведомления таких лиц о требованиях настоящего Соглашения и получения их согласия на выполнение его условий.</w:t>
      </w:r>
    </w:p>
    <w:p>
      <w:pPr>
        <w:pStyle w:val="Style20"/>
        <w:numPr>
          <w:ilvl w:val="2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пять для обеспечения сохранности полученных персональных данных необходимые меры, в соответствии с законодательством РФ о персональных данных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н, передаваемые между Сторонами, должны быть защищены от доступа третьих лиц в момент их передачи с помощью соответствующих и адекватных средств защиты: упаковки. доставки курьером или технических средств защиты информации (криптографии и др.), иными способами, установленными законодательством РФ о персональных данных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фактов разглашения персональных данных третьим лицам Сторона, получившая ПДн, незамедлительно должна проинформировать Сторону, передавшую информацию. о данных фактах и предпринятых мерах по уменьшению ущерба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ерсональных данных Сторона, передающая данные, имеет право требовать от Стороны, получающей данные, составления акта о передаче персональных данных. При отказе Стороны, получающей ПДн, от подписания такого акта Сторона, передающая данные, имеет право отказать в выдаче персональных данных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не несут ответственности за раскрытие какой-либо информации, в отношении которой могут докатить, что такая информация была:</w:t>
      </w:r>
    </w:p>
    <w:p>
      <w:pPr>
        <w:pStyle w:val="Style20"/>
        <w:numPr>
          <w:ilvl w:val="2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оянием общественности в момент ее получения либо впоследствии становится достоянием общественности не по причине какого-либо неправомерного действия или бездействия Стороны, получившей информацию.</w:t>
      </w:r>
    </w:p>
    <w:p>
      <w:pPr>
        <w:pStyle w:val="Style20"/>
        <w:numPr>
          <w:ilvl w:val="2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вестна Стороне без ограничений на раскрытие к моменту получении такой информации.</w:t>
      </w:r>
    </w:p>
    <w:p>
      <w:pPr>
        <w:pStyle w:val="Style20"/>
        <w:numPr>
          <w:ilvl w:val="2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учена Стороной от третьих лиц, действия которых не привели к нарушению каких-либо обязательств по отношению к другой Стороне или иным липам по соблюдению конфиденциальности, и которые не требовали принятия на себя каких-либо обязательств по соблюдению конфиденциальности персональных данных.</w:t>
      </w:r>
    </w:p>
    <w:p>
      <w:pPr>
        <w:pStyle w:val="Style20"/>
        <w:numPr>
          <w:ilvl w:val="2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ыла в письменном виде разрешена Стороне для раскрытия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ссылающаяся на исключение должна доказать наличие его предпосылок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сть, исключение гарантии и ответственности</w:t>
      </w:r>
    </w:p>
    <w:p>
      <w:pPr>
        <w:pStyle w:val="Style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персональных данных осуществляется безвозмездно. Гарантия или ответственность в отношении верности, отсутствия ошибок. охранительных прав третьих лиц, полноты и/или возможности использовании информации конфиденциального характера, если это допускается по закону, исключается.</w:t>
      </w:r>
    </w:p>
    <w:p>
      <w:pPr>
        <w:pStyle w:val="Style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и силу с момента его подписания Сторонами и действует до момента письменного расторжения настоящего соглашения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расторгнуто любой из Сторон путем предварительного письменного уведомления другой Стороны не менее чем за 10 (десять) дней до даты расторжения Соглашения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екающие из настоящего Соглашения обязательства в отношении полученных до окончания срока действия Соглашения персональных данных сохраняются за каждой Стороной в течение пяти (5) лет после прекращения его действия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дставляет собой окончательную договорённость между Сторонами по нему в отношении персональных данных и заменяет собой все предыдущие переговоры и договоренности Сторон в отношении указанного предмета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ли изменения настоящего Соглашении являются действительными и обязательными к исполнению Сторонами только в том случае, если они оформлены в письменном виде и подписаны от имени каждой Стороны должным образом уполномоченными представителями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врат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шая ПДн Сторона может и течение девяноста календарных дней с момента окончания срока действия настоящего Соглашения в письменном виде потребовать возврата и/или уничтожения переданных персональных данных в письменной и/или электронной форме, а также всех копий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споров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ногласия, возникающие из или в связи с данным Соглашениям, включая все вопросы, касающиеся его существования, действительности или расторжения подлежат урегулирования Сторонами путем переговоров.</w:t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, возникающие из или в связи с ним, которые не могут быть урегулированы путем переговоров, разрешаются Арбитражным судом Астраханской области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имое законодательство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, не урегулированные настоящим Соглашением, определяются в соответствии с законодательством Российской Федерации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 уступки</w:t>
      </w:r>
    </w:p>
    <w:p>
      <w:pPr>
        <w:pStyle w:val="Style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а и обязанности по настоящему Соглашению не могут быть уступлены любой из Сторон третьему лицу без предварительного согласия другой Стороны.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 лица</w:t>
      </w:r>
    </w:p>
    <w:p>
      <w:pPr>
        <w:pStyle w:val="Style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о, которое не является Стороной по данному Соглашению, не вправе требовать исполнения его условий.</w:t>
      </w:r>
    </w:p>
    <w:p>
      <w:pPr>
        <w:pStyle w:val="Style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 сельского посел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Н / КПП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73, Ростовская область, Егорлыкский район, х.Объединенный, ул. Зеленая, д. 2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бъединенн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Ю.А. Липч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4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85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4" w:hanging="144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Подзаголовок Знак"/>
    <w:qFormat/>
    <w:rPr>
      <w:rFonts w:eastAsia="Times New Roman"/>
      <w:sz w:val="24"/>
      <w:lang w:val="ru-RU"/>
    </w:rPr>
  </w:style>
  <w:style w:type="character" w:styleId="Style19">
    <w:name w:val="Название Знак"/>
    <w:qFormat/>
    <w:rPr>
      <w:rFonts w:eastAsia="Times New Roman"/>
      <w:sz w:val="24"/>
      <w:lang w:val="ru-RU"/>
    </w:rPr>
  </w:style>
  <w:style w:type="character" w:styleId="10">
    <w:name w:val="Основной текст (10)_"/>
    <w:qFormat/>
    <w:rPr>
      <w:sz w:val="18"/>
      <w:shd w:fill="FFFFFF" w:val="clear"/>
    </w:rPr>
  </w:style>
  <w:style w:type="paragraph" w:styleId="Heading">
    <w:name w:val="Heading"/>
    <w:basedOn w:val="Style21"/>
    <w:next w:val="Normal"/>
    <w:qFormat/>
    <w:pPr>
      <w:numPr>
        <w:ilvl w:val="0"/>
        <w:numId w:val="6"/>
      </w:numPr>
      <w:tabs>
        <w:tab w:val="clear" w:pos="708"/>
        <w:tab w:val="left" w:pos="1418" w:leader="none"/>
      </w:tabs>
      <w:ind w:firstLine="567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Normal"/>
    <w:qFormat/>
    <w:pPr>
      <w:numPr>
        <w:ilvl w:val="0"/>
        <w:numId w:val="6"/>
      </w:numPr>
      <w:tabs>
        <w:tab w:val="clear" w:pos="708"/>
      </w:tabs>
      <w:spacing w:before="240" w:after="240"/>
      <w:ind w:firstLine="284"/>
      <w:jc w:val="both"/>
    </w:pPr>
    <w:rPr/>
  </w:style>
  <w:style w:type="paragraph" w:styleId="Style22">
    <w:name w:val="Без интервала"/>
    <w:basedOn w:val="Style21"/>
    <w:qFormat/>
    <w:pPr>
      <w:spacing w:before="240" w:after="240"/>
      <w:ind w:firstLine="284"/>
      <w:jc w:val="both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 w:before="0" w:after="180"/>
    </w:pPr>
    <w:rPr>
      <w:rFonts w:eastAsia="Calibri"/>
      <w:sz w:val="1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1:00Z</dcterms:created>
  <dc:creator/>
  <dc:description/>
  <cp:keywords/>
  <dc:language>en-US</dc:language>
  <cp:lastModifiedBy/>
  <cp:lastPrinted>2018-08-31T11:13:00Z</cp:lastPrinted>
  <dcterms:modified xsi:type="dcterms:W3CDTF">2019-11-25T07:41:00Z</dcterms:modified>
  <cp:revision>1</cp:revision>
  <dc:subject/>
  <dc:title> </dc:title>
</cp:coreProperties>
</file>