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1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 но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ны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распоря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Объединенн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от 25.05.2015 № 4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товской области от 08.11.2017 года № 656 «О внесении изменения в распоряжение Правительства Ростовской области от 14.11.2013 № 485»,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дминистрации Объединенн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.05.2015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43</w:t>
      </w:r>
      <w:r>
        <w:rPr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Объединенном сельском поселении до 2017 года»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изменения с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гласн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вступает в силу с момента подпис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диненного сельского поселения _____________ Ю.А. Липча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9853" w:leader="none"/>
        </w:tabs>
        <w:ind w:left="1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.11.2017 № 78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Объединенн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25.05.2015 № 43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Объединенном сельском поселении до 2017 год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именование изложить в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22 год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22 года согласно приложению № 1 к настоящему распоряжению.».</w:t>
      </w:r>
    </w:p>
    <w:p>
      <w:pPr>
        <w:pStyle w:val="Default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иложение № 1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  Наименование изложить в редакци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  Объединенном сельском поселении до 2022 года».</w:t>
      </w:r>
    </w:p>
    <w:p>
      <w:pPr>
        <w:pStyle w:val="Default"/>
        <w:rPr/>
      </w:pPr>
      <w:r>
        <w:rPr>
          <w:sz w:val="28"/>
          <w:szCs w:val="28"/>
        </w:rPr>
        <w:t xml:space="preserve">3.2. В графе 2 в подпункте 2.1 пункта 2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в соответствии с постановлением Администрации Объединенного сельского поселения от 20.03.2006 № 15 «О создании координационного совета при Администрации Объединенного сельского поселения по вопросам собираемости налогов» исключить.</w:t>
      </w:r>
    </w:p>
    <w:p>
      <w:pPr>
        <w:pStyle w:val="Default"/>
        <w:rPr/>
      </w:pPr>
      <w:r>
        <w:rPr>
          <w:sz w:val="28"/>
          <w:szCs w:val="28"/>
        </w:rPr>
        <w:t>4. Наименование приложения № 2 изложить в редакции:</w:t>
      </w:r>
    </w:p>
    <w:p>
      <w:pPr>
        <w:sectPr>
          <w:headerReference w:type="default" r:id="rId2"/>
          <w:type w:val="nextPage"/>
          <w:pgSz w:w="11906" w:h="16838"/>
          <w:pgMar w:left="12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«Отчет об исполн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Объединенном сельском поселении до 2022 год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.11.2017 № 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План </w:t>
      </w:r>
    </w:p>
    <w:p>
      <w:pPr>
        <w:pStyle w:val="TextBody"/>
        <w:ind w:left="550" w:right="90" w:hanging="0"/>
        <w:jc w:val="center"/>
        <w:rPr>
          <w:b/>
          <w:b/>
          <w:spacing w:val="-5"/>
          <w:lang w:val="ru-RU"/>
        </w:rPr>
      </w:pPr>
      <w:r>
        <w:rPr>
          <w:b/>
          <w:spacing w:val="-5"/>
          <w:lang w:val="ru-RU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Объединенном сельском поселении до 2022 года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843"/>
        <w:gridCol w:w="1855"/>
        <w:gridCol w:w="2656"/>
      </w:tblGrid>
      <w:tr>
        <w:trPr>
          <w:tblHeader w:val="true"/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роки ис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исполнит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роста доходов бюджета Объединенного сельского поселения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предоставляемых льгот и установленных ставок по налогам, не влияющих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имулирование предпринимательской активности</w:t>
            </w:r>
          </w:p>
        </w:tc>
      </w:tr>
      <w:tr>
        <w:trPr>
          <w:trHeight w:val="2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Style w:val="FontStyle32"/>
                <w:b/>
                <w:sz w:val="24"/>
                <w:szCs w:val="24"/>
              </w:rPr>
              <w:t>Осуществление анализа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эффективности налоговы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льгот, установленных органами местного самоуправления по местным налогам, подготовка предложений по их</w:t>
            </w:r>
            <w:r>
              <w:rPr>
                <w:b w:val="false"/>
              </w:rPr>
              <w:t xml:space="preserve"> </w:t>
            </w:r>
            <w:r>
              <w:rPr>
                <w:rStyle w:val="FontStyle32"/>
                <w:b/>
                <w:sz w:val="24"/>
                <w:szCs w:val="24"/>
              </w:rPr>
              <w:t>оптимизации  в соответствии с постановлением Администрации Объединенного сельского поселения от 16.11.2012 № 8 «</w:t>
            </w:r>
            <w:r>
              <w:rPr>
                <w:b w:val="false"/>
              </w:rPr>
              <w:t>О порядке оценки эффективности налоговых льгот, установленных решениями Собрания депутатов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ного сельского поселения»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-</w:t>
            </w:r>
            <w:r>
              <w:rPr>
                <w:rStyle w:val="FontStyle32"/>
                <w:sz w:val="24"/>
                <w:szCs w:val="24"/>
              </w:rPr>
              <w:t>III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Style w:val="FontStyle32"/>
                <w:sz w:val="24"/>
                <w:szCs w:val="24"/>
              </w:rPr>
              <w:t>ежегод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5" w:firstLine="30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бюджет поселения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несение проекта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 отмене призн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эффективными налоговых льгот в Собрание депутатов Объединен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-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увеличение поступлений в местный бюджет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1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Организация и проведение заседаний Координационного совета по вопросам собираемости нал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ежекварталь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имеющейся задолженности по налогам, зачисляемым в бюджет поселения, и недопущение ее роста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Проведение инвентаризации имущества, находящегося в муниципальной собственности </w:t>
            </w:r>
          </w:p>
        </w:tc>
      </w:tr>
      <w:tr>
        <w:trPr>
          <w:trHeight w:val="1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работы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ыявлению неиспольз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сновных фондов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ятие мер по их продаж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даче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вопросам земельных и имущественных отнош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количества 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иносящих прибыль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 и вовлечение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хозяйственный оборот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недвижимости, неиспользуемой в уставной деятельности учреждений</w:t>
            </w:r>
          </w:p>
        </w:tc>
      </w:tr>
      <w:tr>
        <w:trPr>
          <w:trHeight w:val="116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оптимизации расходов бюджета Объединенного сельского поселения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1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звешенный подход к участ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 областных целе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рограммах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возможности бюджета поселения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язательного объ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</w:t>
            </w:r>
            <w:r>
              <w:rPr>
                <w:rStyle w:val="FontStyle32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В</w:t>
            </w:r>
            <w:r>
              <w:rPr>
                <w:rStyle w:val="FontStyle32"/>
                <w:sz w:val="24"/>
                <w:szCs w:val="24"/>
              </w:rPr>
              <w:t>есь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ривлечение субсид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ластного бюдже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позволяющих сократить 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бюджета поселен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троительство, ре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апитальный ремонт </w:t>
            </w:r>
            <w:r>
              <w:rPr>
                <w:rStyle w:val="FontStyle32"/>
                <w:sz w:val="24"/>
                <w:szCs w:val="24"/>
                <w:lang w:val="ru-RU"/>
              </w:rPr>
              <w:t>объектов муниципальной собственности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 xml:space="preserve">Оптимизация расходов на содержание органов местного самоуправления </w:t>
            </w:r>
          </w:p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ъединенного сельского поселения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 (ежегодно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ненаращивание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аппарата управления органов местного самоуправ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блюдение норматива формирования расходов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содержание орган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местного самоуправления, установленного министерством финансов Ростовской области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бюджетной сети муниципальных учреждений Объединенного сельского поселения</w:t>
            </w:r>
          </w:p>
        </w:tc>
      </w:tr>
      <w:tr>
        <w:trPr>
          <w:trHeight w:val="16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ие качества оказываемых услуг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Сокращение расходов бюджета поселения</w:t>
            </w:r>
          </w:p>
        </w:tc>
      </w:tr>
      <w:tr>
        <w:trPr>
          <w:trHeight w:val="1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вентаризации расходных обязательств по сокращению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местного самоуправ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изация расходов бюджета поселения</w:t>
            </w:r>
          </w:p>
        </w:tc>
      </w:tr>
      <w:tr>
        <w:trPr>
          <w:trHeight w:val="2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вентаризации расходных обязательств Администрации, принятых в рамках реализации прав Администрации по финансированию полномочий, отнесенных к ведению Ростовской области</w:t>
            </w:r>
          </w:p>
        </w:tc>
      </w:tr>
      <w:tr>
        <w:trPr>
          <w:trHeight w:val="3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лючение финансирования полномочий, не отнесенных в соответствии с федеральным и областным законодательством к полномочиям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тор экономики и финансов Администрации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</w:t>
            </w:r>
          </w:p>
        </w:tc>
      </w:tr>
      <w:tr>
        <w:trPr>
          <w:trHeight w:val="487" w:hRule="atLeast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II</w:t>
            </w:r>
            <w:r>
              <w:rPr>
                <w:rStyle w:val="FontStyle32"/>
                <w:sz w:val="24"/>
                <w:szCs w:val="24"/>
                <w:lang w:val="ru-RU"/>
              </w:rPr>
              <w:t>. Направления по сокращению муниципального долга Объединенного сельского поселения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Планирование бюджетных ассигнований на исполнение долговых обязательств Объединенного сельского поселения в пределах 15 процентов годового объема налоговых, неналоговых доходов и дотации на выравнивание бюджет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32"/>
                <w:sz w:val="24"/>
                <w:szCs w:val="24"/>
                <w:lang w:val="ru-RU"/>
              </w:rPr>
              <w:t>обеспеч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2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</w:rPr>
              <w:t>IV квартал</w:t>
            </w:r>
            <w:r>
              <w:rPr>
                <w:rStyle w:val="FontStyle32"/>
                <w:sz w:val="24"/>
                <w:szCs w:val="24"/>
                <w:lang w:val="ru-RU"/>
              </w:rPr>
              <w:t xml:space="preserve"> (ежегодно)</w:t>
            </w:r>
          </w:p>
          <w:p>
            <w:pPr>
              <w:pStyle w:val="Normal"/>
              <w:jc w:val="center"/>
              <w:rPr>
                <w:rStyle w:val="FontStyle3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Объединенного сельского посел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риложение №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0.11.2017 № 78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  <w:b/>
        </w:rPr>
        <w:t>ОТЧЕТ</w:t>
      </w:r>
    </w:p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/>
      </w:pPr>
      <w:r>
        <w:rPr>
          <w:rStyle w:val="FontStyle32"/>
          <w:b/>
        </w:rPr>
        <w:t>об исполн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Объединенном сельском поселении до 2022 года</w:t>
      </w:r>
    </w:p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>
          <w:rStyle w:val="FontStyle32"/>
          <w:b/>
          <w:b/>
        </w:rPr>
      </w:pPr>
      <w:r>
        <w:rPr/>
      </w:r>
    </w:p>
    <w:tbl>
      <w:tblPr>
        <w:tblW w:w="111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6"/>
        <w:gridCol w:w="1275"/>
        <w:gridCol w:w="1560"/>
        <w:gridCol w:w="1984"/>
        <w:gridCol w:w="1701"/>
        <w:gridCol w:w="141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№</w:t>
            </w:r>
          </w:p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left="-32" w:right="-143" w:hanging="0"/>
              <w:jc w:val="center"/>
              <w:rPr/>
            </w:pPr>
            <w:r>
              <w:rPr>
                <w:rStyle w:val="FontStyle3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Наимено-вание мероприя-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ричины неисполне-ния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тветственный исполнитель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Ожидаемый результат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олучен-ный результ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>
                <w:rStyle w:val="FontStyle32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9355" w:leader="none"/>
              </w:tabs>
              <w:snapToGrid w:val="false"/>
              <w:spacing w:lineRule="exact" w:line="322"/>
              <w:ind w:right="-143" w:hanging="0"/>
              <w:jc w:val="center"/>
              <w:rPr>
                <w:rStyle w:val="FontStyle32"/>
              </w:rPr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20"/>
          <w:tab w:val="left" w:pos="9355" w:leader="none"/>
        </w:tabs>
        <w:spacing w:lineRule="exact" w:line="322"/>
        <w:ind w:left="142" w:right="-143" w:hanging="0"/>
        <w:jc w:val="center"/>
        <w:rPr>
          <w:rStyle w:val="FontStyle32"/>
          <w:b/>
          <w:b/>
        </w:rPr>
      </w:pPr>
      <w:r>
        <w:rPr/>
      </w:r>
    </w:p>
    <w:p>
      <w:pPr>
        <w:pStyle w:val="Normal"/>
        <w:ind w:firstLine="708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Заполняется в соответствии с приложением № 1 к настоящему распоря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Заполняется в случае невыполнения запланированных мероприятий</w:t>
      </w:r>
    </w:p>
    <w:p>
      <w:pPr>
        <w:pStyle w:val="TextBody"/>
        <w:ind w:left="550" w:right="9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ind w:left="550" w:right="9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289" w:right="312" w:gutter="0" w:header="0" w:top="9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1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  <w:spacing w:lineRule="exact" w:line="326"/>
      <w:ind w:firstLine="41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0:00Z</dcterms:created>
  <dc:creator/>
  <dc:description/>
  <cp:keywords>()</cp:keywords>
  <dc:language>en-US</dc:language>
  <cp:lastModifiedBy/>
  <cp:lastPrinted>2015-05-26T14:52:00Z</cp:lastPrinted>
  <dcterms:modified xsi:type="dcterms:W3CDTF">2017-11-21T09:45:00Z</dcterms:modified>
  <cp:revision>6</cp:revision>
  <dc:subject/>
  <dc:title>0513r187.f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00:00:00Z</vt:filetime>
  </property>
  <property fmtid="{D5CDD505-2E9C-101B-9397-08002B2CF9AE}" pid="3" name="LastSaved">
    <vt:filetime>2014-05-19T00:00:00Z</vt:filetime>
  </property>
</Properties>
</file>