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8 августа 2023 года                         № 97   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</w:t>
      </w:r>
      <w:r>
        <w:rPr>
          <w:b w:val="false"/>
          <w:lang w:val="ru-RU"/>
        </w:rPr>
        <w:t>Объединенного</w:t>
      </w:r>
      <w:r>
        <w:rPr>
          <w:b w:val="false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от 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2018 № 4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 w:val="false"/>
          <w:sz w:val="28"/>
          <w:szCs w:val="28"/>
          <w:lang w:val="ru-RU"/>
        </w:rPr>
        <w:t>Объединенн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унктом 11</w:t>
      </w:r>
      <w:r>
        <w:rPr>
          <w:b w:val="false"/>
        </w:rPr>
        <w:t xml:space="preserve"> </w:t>
      </w:r>
      <w:r>
        <w:rPr>
          <w:b w:val="false"/>
          <w:lang w:val="ru-RU"/>
        </w:rPr>
        <w:t>ч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</w:t>
      </w:r>
      <w:r>
        <w:rPr>
          <w:b w:val="false"/>
          <w:lang w:val="ru-RU"/>
        </w:rPr>
        <w:t>Объединенное</w:t>
      </w:r>
      <w:r>
        <w:rPr>
          <w:b w:val="false"/>
        </w:rPr>
        <w:t xml:space="preserve">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3 года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О.А. Жили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Объединен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3 № 9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843"/>
        <w:gridCol w:w="1418"/>
        <w:gridCol w:w="1559"/>
        <w:gridCol w:w="1701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843"/>
        <w:gridCol w:w="1418"/>
        <w:gridCol w:w="1559"/>
        <w:gridCol w:w="1701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ы условия для удовлетворения потребностей населения в культурно-досуговой деятельности, проведены мероприятия согласно плану провед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на 3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ого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6.06.23г №511 «О выделении редств» на приобретение сценических костюмов, ноутбука, металлопластикового дверного блока, проектора, экрана, радиосистем, ст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ценических костюмов, ноутбука, металлопластикового дверного блока, проектора, экрана, радиосистем, сто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10.12.2018 № 119. На реализацию Муниципальной программы (с учетом изменений) в 2023 году предусмотрено средств в объеме 2950,0 тыс. рублей, в том числе средства федерального бюджета- 0,0 тыс. руб., областного бюджета- 250,0 тыс. руб., местного бюджета- 2700,0 тыс. рублей. Ответственным исполнителем Муниципальной программы является Администрация Объединенного сельского поселения и МБУК ОСП «Объединенного СД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«Развитие культуры» (далее – план) был утвержден распоряжением Администрации Объединенного сельского поселения от 30.12.2022 № 1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– «Развитие культурно-досуговой деятель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Объединенн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1 «Развитие культурно-досуговой деятельности» (далее – подпрограмма 1) расходы бюджета Объединенного сельского поселения не запланиров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Объединенн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 (далее – подпрограмма 2) расходы бюджета Объединенного сельского поселения запланированы в сумме 2950,0 тыс. рублей. По состоянию на 01.07.2023 года расходы составили 1044,0 тыс. рублей или 35,4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</cp:lastModifiedBy>
  <cp:lastPrinted>2019-08-07T17:43:00Z</cp:lastPrinted>
  <dcterms:modified xsi:type="dcterms:W3CDTF">2023-08-08T09:23:00Z</dcterms:modified>
  <cp:revision>130</cp:revision>
  <dc:subject/>
  <dc:title>РОССИЙСКАЯ ФЕДЕРАЦИЯ</dc:title>
</cp:coreProperties>
</file>