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8 августа 2023 года                         № 98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 w:val="false"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  <w:szCs w:val="28"/>
        </w:rPr>
        <w:t>» за первое полугод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ами 5.4, 5.5 постановления Администрации Объединенного сельского поселения </w:t>
      </w:r>
      <w:r>
        <w:rPr>
          <w:b w:val="false"/>
          <w:bCs w:val="false"/>
          <w:sz w:val="28"/>
          <w:szCs w:val="28"/>
        </w:rPr>
        <w:t>от 21.05.2018 № 44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1. Утвердить отчет об исполнении плана реализации за первое полугод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муниципальной программы Объединенн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О.А. Жили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ar1326"/>
      <w:bookmarkEnd w:id="0"/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Администрации Объедин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08.2023 № 9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Cs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пожарной безопасности </w:t>
      </w:r>
      <w:r>
        <w:rPr>
          <w:rFonts w:cs="Times New Roman" w:ascii="Times New Roman" w:hAnsi="Times New Roman"/>
          <w:kern w:val="2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</w:rPr>
        <w:t>на территории Объединенн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за 1 полугодие 2023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ащение противопожарным оборудованием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 готовности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– приобретение и заправка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держание в готовности и модернизация системы местного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тарший инспектор Администрации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rFonts w:cs="Times New Roman" w:ascii="Times New Roman" w:hAnsi="Times New Roman"/>
                <w:kern w:val="2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рший инспектор Администрации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сокого уровня 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10.12.2018 г. № 117. На реализацию Муниципальной программы (с учетом изменений) в 2023 году предусмотрено средств в объеме 5,0 тыс. рублей, в том числе из местного бюджета 5,0 тыс. рублей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3 год предусмотрено 5,0 тыс. рублей. По состоянию на 01.07.2023 финансирование не осуществля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основных мероприятий подпрограммы 2 «Участие в предупреждении и ликвидации последствий чрезвычайных ситуаций» (далее – подпрограмма 2) и подпрограммы 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и 3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</cp:lastModifiedBy>
  <cp:lastPrinted>2019-08-12T13:10:00Z</cp:lastPrinted>
  <dcterms:modified xsi:type="dcterms:W3CDTF">2023-08-08T09:23:00Z</dcterms:modified>
  <cp:revision>134</cp:revision>
  <dc:subject/>
  <dc:title>РОССИЙСКАЯ ФЕДЕРАЦИЯ</dc:title>
</cp:coreProperties>
</file>