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4 г.                                      № 100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регулирования порядка завершения операций по исполнению   бюджета Объединенного сельского поселения Егорлыкского района в  текущем финансовом  году, руководствуясь пунктом 3 части 1 статьи 27 Устава муниципального образования «Объединенного сельское поселение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вершения операций по исполнению бюджета Объединенного сельского поселения Егорлыкского района в  текущем финансовом 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м распорядителям, получателям средств бюджета Объединенного сельского поселения Егорлыкского района обеспечить завершение операций по исполнению бюджета поселения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№7 от 10.12.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   Ю.А.Липчанский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6.12.2014  № 1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операций по исполнению  бюджет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поселения и источникам финансирования дефицита  бюджета - 31 декабр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 бюджета поселе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Объединенного сельского поселения как орган, организующий исполнение  бюджета поселения,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 бюджета поселения в следующие срок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22" w:firstLine="698"/>
        <w:rPr/>
      </w:pPr>
      <w:r>
        <w:rPr>
          <w:rStyle w:val="FontStyle15"/>
          <w:sz w:val="28"/>
          <w:szCs w:val="28"/>
        </w:rPr>
        <w:t>За два рабочих дня до завершения текущего финансового года -</w:t>
        <w:br/>
        <w:t>главным распорядителям средств бюджета Объединенного сельского поселения Егорлыкского района по коду классификации операций сектора государственного управления (далее - КОСГУ) 241 «Безвозмездные перечисления государственным и муниципальным организациям» для финансового обеспечения расходов местных бюджетов по предоставлению субсидий муниципальным бюджетным и автономным учреждениям в соответствии с абзацем вторым пункта 1 статьи 78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 xml:space="preserve"> Бюджетного кодекса Российской Федерации (далее -целевые субсидии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 w:before="7" w:after="0"/>
        <w:ind w:right="14" w:hanging="0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2.2. За два рабочих дня до завершения текущего финансового года – главным распорядителям средств бюджета Объединенного сельского поселения Егорлыкского района по коду КОСГУ 251 «Перечисления другим бюджетам бюджетной систем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я до окончания текущего финансового года – главным распорядителям средств бюджета поселения, имеющим подведомственные учреждения.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 xml:space="preserve">2.4 </w:t>
      </w:r>
      <w:r>
        <w:rPr>
          <w:rStyle w:val="FontStyle15"/>
          <w:sz w:val="28"/>
          <w:szCs w:val="28"/>
        </w:rPr>
        <w:t>Без ограничения срока</w:t>
      </w:r>
      <w:r>
        <w:rPr>
          <w:sz w:val="28"/>
          <w:szCs w:val="28"/>
        </w:rPr>
        <w:t xml:space="preserve">– главным администраторам источников финансирования дефицита 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Без ограничения срока (при условии соблюдения процедуры  санкционирования оплаты денежных обязательств получателей средств  бюджета поселения  в порядке, установленном постановлением Администрации Объединенного сельского поселения от 10.12.2012 № 7) – по расходам за счет федеральных, областных средств и за счет средств муниципального района на финансирование непредвиденных расходов  бюджета Объединенн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е распорядители, получатели средств  бюджета поселения с учетом сроков, установленных в пункте 2 настоящего Порядка, представляют заявки, с соблюдением сроков, позволяющих осуществить процедуру санкционирования оплаты денежных обязательств, установленную постановлением Администрации Объединенного сельского поселения от 10.12.2012 № 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лавные распорядители средств бюджета поселения опера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 до подведомственных учреждений не позднее следующего рабочего дня после зачисления на лицевой сче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ind w:left="22" w:firstLine="706"/>
        <w:rPr/>
      </w:pPr>
      <w:r>
        <w:rPr>
          <w:rStyle w:val="FontStyle15"/>
          <w:sz w:val="28"/>
          <w:szCs w:val="28"/>
        </w:rPr>
        <w:t xml:space="preserve">Получатели средств бюджета Объединенного сельского поселения Егорлыкского района обеспечивают представление документов в Отдел №39 Управления Федерального казначейства по месту обслуживания для осуществления кассовых расходов бюджета Объединенного сельского поселения Егорлыкского района до последнего рабочего дня текущего финансового год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 бюджета поселения текущего финансового года, отраженные на лицевых счетах, открытых в  Отделении по Егорлыкскому району УФК по Ростовской области главным распорядителям, получателям средств бюджета поселения и главным администраторам источников финансирования дефицита  бюджета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личие остатков денежных средств на банковских счетах, денежных средств в пути по бюджетной деятельности на начало очередного финансового года не допускается.</w:t>
      </w:r>
    </w:p>
    <w:p>
      <w:pPr>
        <w:pStyle w:val="Subtitle"/>
        <w:ind w:firstLine="540"/>
        <w:jc w:val="both"/>
        <w:rPr/>
      </w:pPr>
      <w:r>
        <w:rPr>
          <w:rStyle w:val="FontStyle15"/>
          <w:b/>
          <w:sz w:val="28"/>
          <w:szCs w:val="28"/>
        </w:rPr>
        <w:t>Отдел №39 Управления Федерального казначейства по Ростовской области</w:t>
      </w:r>
      <w:r>
        <w:rPr>
          <w:rStyle w:val="FontStyle15"/>
          <w:sz w:val="28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</w:rPr>
        <w:t xml:space="preserve"> последний рабочий день текущего финансового года перечисляет платежными поручениями неиспользованные остатки средств на счетах № 40116:</w:t>
      </w:r>
    </w:p>
    <w:p>
      <w:pPr>
        <w:pStyle w:val="Subtitle"/>
        <w:ind w:firstLine="540"/>
        <w:jc w:val="both"/>
        <w:rPr/>
      </w:pPr>
      <w:r>
        <w:rPr>
          <w:b w:val="false"/>
        </w:rPr>
        <w:t>-сложившиеся за счет средств  бюджета Объединенного сельского поселения Егорлыкского района - на счет № 40204 «Средства местных бюджетов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сложившиеся за  счет средств, поступающих во временное распоряжение - на счет № 40302 «Средства, поступающие во временное распоряжение бюджетных учреждени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После 1 января  очередного финансового года Администрацией Объединенного сельского поселения документы  на  изменение  целевого  назначения 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 завершенного финансового года не принимаю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Суммы, поступившие в 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 бюджета поселения завершен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Средства  бюджета поселения завершенного финансового года, поступившие на счет № 40204 в очередном финансовом году, подлежат перечислению в доход  бюджета поселения в порядке, установленном для возврата дебиторской задолженности  прошлых лет получателей средств  бюджета Объединенн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3:00Z</dcterms:created>
  <dc:creator>m m</dc:creator>
  <dc:description/>
  <cp:keywords/>
  <dc:language>en-US</dc:language>
  <cp:lastModifiedBy>Ира</cp:lastModifiedBy>
  <cp:lastPrinted>2014-12-15T17:08:00Z</cp:lastPrinted>
  <dcterms:modified xsi:type="dcterms:W3CDTF">2014-12-26T17:13:00Z</dcterms:modified>
  <cp:revision>7</cp:revision>
  <dc:subject/>
  <dc:title>Проект</dc:title>
</cp:coreProperties>
</file>