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бсуждения 03.06.2014 г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03.07.2014 г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 г.                                                       №                      х. Объединенны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едельных размер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мельных участ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диненного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6 Областного закона «О регулировании земельных отношений в Ростовской области» от 22.07.2003 года №19-ФЗ, статьей 33 Земельного Кодекса Российской Федерации и руководствуясь пунктом 3 части 1 статьи 27 Устава муниципального образования «Объединенн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Объединенного сельского поселения следующие предельные размеры земельных участков, предоставляемых гражданам в соб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Для индивидуального жилищного строи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симальный размер земельного участка – 1200,0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имальный размер земельного участка – 400,0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Для ведения личного подсобного хозяйств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симальный размер земельного участка 10000,0 кв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имальный размер земельного участка – 1200,0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бъединенного 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Ю.А.Липч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3:00Z</dcterms:created>
  <dc:creator>User</dc:creator>
  <dc:description/>
  <cp:keywords/>
  <dc:language>en-US</dc:language>
  <cp:lastModifiedBy>User</cp:lastModifiedBy>
  <cp:lastPrinted>2014-05-27T14:12:00Z</cp:lastPrinted>
  <dcterms:modified xsi:type="dcterms:W3CDTF">2014-06-02T05:36:00Z</dcterms:modified>
  <cp:revision>3</cp:revision>
  <dc:subject/>
  <dc:title/>
</cp:coreProperties>
</file>