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  ноября  2014 года                               № 62                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ъединенн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главой 32 Налогового кодекса Российской Федерации, Собрание депутатов Объединенного сельского поселения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муниципального образования «Объединенного сельского поселения»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,</w:t>
            </w:r>
            <w:r>
              <w:rPr>
                <w:spacing w:val="-3"/>
                <w:sz w:val="28"/>
                <w:szCs w:val="28"/>
              </w:rPr>
              <w:t xml:space="preserve">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000 рублей 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выше 300 000 рублей до 500 000 рублей  включительн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решение Собрания депутатов Объединенного сельского поселения от 23.07.2013г. №23 «О налоге на имущество физических лиц»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решение Собрания депутатов Объединенн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т 28.11.2013г. № 34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3.07.2013г. № 23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- решение Собрания депутатов Объединенн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т 27.06.2014г. № 50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бъединенного сельского поселения от 23.07.2013г. № 23 «О налоге на имущество физических лиц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Настоящее решение вступает в силу не раннее одного месяца с момента его официального опубликования и не ранее  01.01.2015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сельского поселения _____________Ю.А. Липчанский                                                                      </w:t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9:00Z</dcterms:created>
  <dc:creator>Ольга</dc:creator>
  <dc:description/>
  <cp:keywords/>
  <dc:language>en-US</dc:language>
  <cp:lastModifiedBy>Администрация Объединенного сельского поселения</cp:lastModifiedBy>
  <cp:lastPrinted>2014-11-14T11:44:00Z</cp:lastPrinted>
  <dcterms:modified xsi:type="dcterms:W3CDTF">2014-11-25T11:52:00Z</dcterms:modified>
  <cp:revision>15</cp:revision>
  <dc:subject/>
  <dc:title>ПРОЕКТ</dc:title>
</cp:coreProperties>
</file>