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октября 2015 года                         № 89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 и руководствуясь пунктом 3 части 1 статьи 27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)</w:t>
      </w:r>
      <w:r>
        <w:rPr>
          <w:sz w:val="28"/>
          <w:szCs w:val="28"/>
        </w:rPr>
        <w:t xml:space="preserve">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4. Бюджетная классифик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бюджета Объединенного сельского поселения, закрепляемые за ними виды (подвиды) доходов бюджета утверждаются решениями о бюджете Объединенн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Объединенн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бъединенного сель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зделов, подразделов, целевых статей (муниципальных программ Объединенн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поселения решением о бюджете Объединенн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формируются в соответ</w:t>
        <w:softHyphen/>
        <w:t>ствии с муниципальными программами Объединенного сельского поселения, не включен</w:t>
        <w:softHyphen/>
        <w:t>ными в муниципальные программы Объединенного сельского поселения направлениями дея</w:t>
        <w:softHyphen/>
        <w:t>тельности органов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Объединенн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Объединенного сельского поселения уста</w:t>
        <w:softHyphen/>
        <w:t>навливаются Администрацией Объединенн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Объединенного сельского поселения, финан</w:t>
        <w:softHyphen/>
        <w:t>совое обеспечение которых осуществляется за счет межбюджетных субси</w:t>
        <w:softHyphen/>
        <w:t>дий, субвенций и иных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Объединенн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Объединенного сель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а бюджета Объединенного сельского поселения утверждается решением о бюджете на очередной финансовый год и плановый период при утверждении 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а бюджета, главным администратором которых являются органы местного самоуправления и (или) находящиеся в их ведении казенные учреждения, утверждается Администрацией Объединенного сельского посе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В  бюджете Объединенн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 муниципального образования «Объединенное сельское поселение» в связи с осуществлением органами местного самоуправления Объединенного сельского поселения полномочий по вопросам местного значения поселения и полномочий по вопросам совместного ведения, указанных в статье 17 Федерального закона от 06 октября 2003 года № 131-ФЗ «Об общих принципах организации местного самоуправления в Российской Федерации», и расходных обязательств муниципального образования «Объединенное сельское поселение», осуществляемых за счет субвенций из областного бюджет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Статью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5. Доходы бюджета Объединен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 Объединенн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Объединенного сельского поселения в соответствии с требованиями статьи 47.1 Бюджетного кодекса Российской Федерации обязано вести реестр источников доходо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Объединенного сельского поселения формируется и ведется в порядке, установленном Администрацией Объединенного сельского поселения."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>1.3)</w:t>
      </w:r>
      <w:r>
        <w:rPr>
          <w:sz w:val="28"/>
          <w:szCs w:val="28"/>
        </w:rPr>
        <w:t xml:space="preserve"> Статья 7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4 абзац 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других мероприятий, проводимых по решению Главы Объединенного сельского поселения, а также иных расходов, не предусмотренных решением о бюджете сельского поселения на текущий финансовый год и плановый период.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б) часть 6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Отчеты об использовании бюджетных ассигнований резервного фонда Администрации Объединенного сельского поселения прилагаются к годовому отчету об исполнении бюджета сельского поселения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)</w:t>
      </w:r>
      <w:r>
        <w:rPr>
          <w:sz w:val="28"/>
          <w:szCs w:val="28"/>
        </w:rPr>
        <w:t xml:space="preserve"> Статью 11 дополнить пунктом 9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)</w:t>
      </w:r>
      <w:r>
        <w:rPr>
          <w:sz w:val="28"/>
          <w:szCs w:val="28"/>
        </w:rPr>
        <w:t xml:space="preserve"> Часть 2 статьи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сельского поселения основыв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Объединенн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е социально-экономического развития Объединенн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Администрации Объединенного сельского поселе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Объединенного сельского поселения (проектах муниципальных программ Объединенного сельского поселения, проектах изменений указанных программ)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)</w:t>
      </w:r>
      <w:r>
        <w:rPr>
          <w:rFonts w:cs="Times New Roman" w:ascii="Times New Roman" w:hAnsi="Times New Roman"/>
          <w:sz w:val="28"/>
          <w:szCs w:val="28"/>
        </w:rPr>
        <w:t xml:space="preserve"> Статью 14 дополнить статьей 14.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4.1. Долгосрочное бюджетн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Объединенного сельского поселения на долгосрочный период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Объединенного сельского поселения на долгосрочный период устанавливаются Администрацией Объединенного сельского поселения с соблюдением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Объединенного сельского поселения на долгосрочный период (за исключением показателей финансового обеспечения муниципальных программ Объединенного сельского поселения) представляется в Собрание депутатов Объединенного сельского поселения одновременно с проектом бюджета Объединенн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Объединенного сельского поселения на долгосрочный период утверждается (утверждаются) Администрацией Объединенного сельского поселения в срок, не превышающий двух месяцев со дня официального опубликования областного закона об областном бюджете на очередной финансовый год и плановый период.»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1.7) </w:t>
      </w:r>
      <w:r>
        <w:rPr>
          <w:sz w:val="28"/>
          <w:szCs w:val="28"/>
        </w:rPr>
        <w:t>Статью 17 дополнить частью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 xml:space="preserve">6. </w:t>
      </w:r>
      <w:r>
        <w:rPr>
          <w:sz w:val="28"/>
          <w:szCs w:val="28"/>
        </w:rPr>
        <w:t>В целях формирования бюджетного прогноза Объединенного сельского поселения на долгосрочный период разрабатывается прогноз социально-экономического развития Объединенного сельского поселения на долгосрочный период в порядке, установленном Администрацией Объединенного сельского поселения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)</w:t>
      </w:r>
      <w:r>
        <w:rPr>
          <w:sz w:val="28"/>
          <w:szCs w:val="28"/>
        </w:rPr>
        <w:t xml:space="preserve">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sz w:val="28"/>
          <w:szCs w:val="28"/>
        </w:rPr>
        <w:t>Статья 18. Основные направления бюджетной политики и основные направления налоговой политики Объединен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Объединенн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>1.9)</w:t>
      </w:r>
      <w:r>
        <w:rPr>
          <w:sz w:val="28"/>
          <w:szCs w:val="28"/>
        </w:rPr>
        <w:t xml:space="preserve"> В статье 19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а) в части 1 абзац 2 изложить в следующей редак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бъединенного сельского поселения.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абзаце 3 заменит слова «двух» на слова «трех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)</w:t>
      </w:r>
      <w:r>
        <w:rPr>
          <w:rFonts w:cs="Times New Roman" w:ascii="Times New Roman" w:hAnsi="Times New Roman"/>
          <w:sz w:val="28"/>
          <w:szCs w:val="28"/>
        </w:rPr>
        <w:t xml:space="preserve"> Статью 21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)</w:t>
      </w:r>
      <w:r>
        <w:rPr>
          <w:rFonts w:cs="Times New Roman" w:ascii="Times New Roman" w:hAnsi="Times New Roman"/>
          <w:sz w:val="28"/>
          <w:szCs w:val="28"/>
        </w:rPr>
        <w:t xml:space="preserve"> Статью 23 часть 3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3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ведомственная структура расходов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Объединенн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1 части 3 статьи 23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4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ограмма муниципальных внутренних заимствований Объединенного сельского поселения на очередной финансовый год и плановый период, программа муниципальных гарантий Объединенного сельского поселения на очередной финансовый год и плановый период, а также перечень юридических лиц, не являющихся муниципальными учреждениями 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, являются приложениями к решению  о бюд</w:t>
        <w:softHyphen/>
        <w:t>жете Объединенного сельского поселения на очередной финансовый год и плановый перио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2) </w:t>
      </w:r>
      <w:r>
        <w:rPr>
          <w:rFonts w:cs="Times New Roman" w:ascii="Times New Roman" w:hAnsi="Times New Roman"/>
          <w:sz w:val="28"/>
          <w:szCs w:val="28"/>
        </w:rPr>
        <w:t>В части 1 статьи 25 слова «не позднее 15 ноября» заменить словами «не позднее 20 ноябр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26 слова «не позднее 15 ноября» заменить словами «не позднее 20 ноябр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)</w:t>
      </w:r>
      <w:r>
        <w:rPr>
          <w:rFonts w:cs="Times New Roman" w:ascii="Times New Roman" w:hAnsi="Times New Roman"/>
          <w:sz w:val="28"/>
          <w:szCs w:val="28"/>
        </w:rPr>
        <w:t xml:space="preserve"> Статью 39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5)</w:t>
      </w:r>
      <w:r>
        <w:rPr>
          <w:rFonts w:cs="Times New Roman" w:ascii="Times New Roman" w:hAnsi="Times New Roman"/>
          <w:sz w:val="28"/>
          <w:szCs w:val="28"/>
        </w:rPr>
        <w:t xml:space="preserve"> Пункт 3 статьи 42 исключить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части 1 статьи 4 применяются к правоотношениям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1.2 пункта 1 настоящего решения вступает в силу с 1 января 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7EDD0979720DAF6616922F538098CBF576D0EA4D5403D28DE495409837DC53481AFEB68DE7CZ6H" TargetMode="External"/><Relationship Id="rId3" Type="http://schemas.openxmlformats.org/officeDocument/2006/relationships/hyperlink" Target="consultantplus://offline/ref=A907EDD0979720DAF6616922F538098CBF576D0EA4D5403D28DE49540978Z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11</dc:creator>
  <dc:description/>
  <cp:keywords/>
  <dc:language>en-US</dc:language>
  <cp:lastModifiedBy>АИСБП</cp:lastModifiedBy>
  <cp:lastPrinted>2015-09-28T12:26:00Z</cp:lastPrinted>
  <dcterms:modified xsi:type="dcterms:W3CDTF">2015-10-12T13:09:00Z</dcterms:modified>
  <cp:revision>16</cp:revision>
  <dc:subject/>
  <dc:title>                            РОССИЙСКАЯ ФЕДЕРАЦИЯ</dc:title>
</cp:coreProperties>
</file>