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ОЕКТ</w:t>
      </w:r>
    </w:p>
    <w:p>
      <w:pPr>
        <w:pStyle w:val="Heading"/>
        <w:spacing w:before="0" w:after="0"/>
        <w:ind w:hanging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бсуждение начато 17.06.2014, окончено 27.06.2014</w:t>
      </w:r>
    </w:p>
    <w:p>
      <w:pPr>
        <w:pStyle w:val="Heading"/>
        <w:spacing w:before="0" w:after="0"/>
        <w:ind w:hanging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3"/>
        <w:rPr/>
      </w:pPr>
      <w:r>
        <w:rPr/>
        <w:t>СОБРАНИЕ ДЕПУТАТОВ ОБЪЕДИНЕННОГО СЕЛЬСКОГО        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2014  года            №  ___                               х.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Объединенн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9.2013г. № 25 «О бюджетном процессе 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диненное сельское поселение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Объединенного сельского поселения, регламентирующих бюджетный процесс, в соответствие с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уководствуясь пунктом 3 части 1 статьи 27 Устава муниципального образования «Объединенное сельское поселение», Собрание депутатов Объединенн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37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решению Собрания депутатов Объединенного сельского поселения от 16.09.2013г. № 25 «О бюджетном процессе в муниципальном образовании «Объединенное сельское поселение» следующие изменения: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1.1) в статье 6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«3. Закупки товаров, работ, услуг для обеспечения муниципальных нужд Объединенного сельского поселения осуществляются в соответствии с законода</w:t>
        <w:softHyphen/>
        <w:t>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Объединенного сельского поселения, сформированным и утвержденным в установлен</w:t>
        <w:softHyphen/>
        <w:t>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</w:t>
        <w:softHyphen/>
        <w:t>жетных обязательств, за исключением случаев, установленных Бюджетным кодексом Российской Федерации.»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2) в части 1 статьи 10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слова «за его исполнением» заменить словами «в ходе рассмотрения отдельных вопросов их исполнения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пункт 10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10) осуществляет другие бюджетные полномочия в соответствии с Бюджетным кодексом Российской Федерации, Федеральным законом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, Ростовской области, а также Уставом муниципального образования «Объединенное сельское поселение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3) статью 1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Статья 12. 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кодексом Российской Федерации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4) в части 1 статьи 24 пункты 7, 10, 13, 14 исключить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5) часть 2 статьи 36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«2. Администрация Объединенного сельского поселения устанавливает поря</w:t>
        <w:softHyphen/>
        <w:t>док составления и ведения кассового плана, а также состав и сроки представ</w:t>
        <w:softHyphen/>
        <w:t>ления главными распорядителями бюджетных средств, главными адми</w:t>
        <w:softHyphen/>
        <w:t>нистраторами доходов бюджета поселения, главными администраторами источников финансирования дефицита бюджета поселения сведений, необ</w:t>
        <w:softHyphen/>
        <w:t>ходимых для составления и ведения кассового плана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Прогноз кассовых выплат из бюджета поселения по оплате муниципальных контрактов, иных договоров формируется с учетом определен</w:t>
        <w:softHyphen/>
        <w:t>ных при планировании закупок товаров, работ, услуг для обеспечения муниципальных нужд Объединенного сельского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кассового плана осуществляется Администрацией Объединенного сельского поселения»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6) часть 5 статьи 38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Объединенного сельского поселения в соответствии с положениями Бюджетного кодекса Россий</w:t>
        <w:softHyphen/>
        <w:t>ской Федерации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</w:t>
        <w:softHyphen/>
        <w:t>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осуществляется в пределах доведенных до получателя бюджетных средств лимитов бюд</w:t>
        <w:softHyphen/>
        <w:t>жетных обязательств.»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 вступает в силу с момента подписания и подлежит обнародованию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Объединенного сельского поселения _____________ Ю.А.Липчан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7:00Z</dcterms:created>
  <dc:creator>11</dc:creator>
  <dc:description/>
  <cp:keywords/>
  <dc:language>en-US</dc:language>
  <cp:lastModifiedBy>Администрация Объединенного сельского поселения</cp:lastModifiedBy>
  <cp:lastPrinted>2014-06-17T11:34:00Z</cp:lastPrinted>
  <dcterms:modified xsi:type="dcterms:W3CDTF">2014-06-17T07:35:00Z</dcterms:modified>
  <cp:revision>5</cp:revision>
  <dc:subject/>
  <dc:title>                            РОССИЙСКАЯ ФЕДЕРАЦИЯ</dc:title>
</cp:coreProperties>
</file>