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суждение начато 17.06.2014, окончено 27.06.2014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3.07.2013г. № 23 «О налог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3 «О налоге на имущество физических лиц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«2. Установить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000 рублей до 5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момента подписания и подлежит 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7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6-17T11:35:00Z</cp:lastPrinted>
  <dcterms:modified xsi:type="dcterms:W3CDTF">2014-06-17T07:35:00Z</dcterms:modified>
  <cp:revision>6</cp:revision>
  <dc:subject/>
  <dc:title>РОССИЙСКАЯ ФЕДЕРАЦИЯ</dc:title>
</cp:coreProperties>
</file>