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 ОБЪЕДИНЕНН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2102"/>
        <w:gridCol w:w="4123"/>
      </w:tblGrid>
      <w:tr>
        <w:trPr/>
        <w:tc>
          <w:tcPr>
            <w:tcW w:w="3963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5 ноября 2014  года</w:t>
            </w:r>
          </w:p>
        </w:tc>
        <w:tc>
          <w:tcPr>
            <w:tcW w:w="210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63</w:t>
            </w:r>
          </w:p>
        </w:tc>
        <w:tc>
          <w:tcPr>
            <w:tcW w:w="41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х.Объединенны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брания депутатов Объединенн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т 23.07.2013г. № 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земельном налоге на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ъединенное сельское поселение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 xml:space="preserve">В соответствии с главой 31 Налогового кодекса Российской Федерации руководствуясь пунктом 3 части 1 статьи 24 Устава муниципального образования  «Объединенное сельского поселения», Собрание депутатов Объединенного сельского поселения </w:t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следующие изменения в Решение Собрания депутатов Объединенного сельского поселения от 23.07.2013г. № 22 «О земельном налоге на территории муниципального образования «Объединенное сельское поселение»»:</w:t>
      </w:r>
    </w:p>
    <w:p>
      <w:pPr>
        <w:pStyle w:val="TextBody"/>
        <w:ind w:firstLine="737"/>
        <w:jc w:val="both"/>
        <w:rPr/>
      </w:pPr>
      <w:r>
        <w:rPr/>
        <w:t>1.1. в подпунктах 3.1 и 3.2 пункта 3 слова «и физические лица, являющиеся индивидуальными предпринимателями, » исключить.</w:t>
      </w:r>
    </w:p>
    <w:p>
      <w:pPr>
        <w:pStyle w:val="TextBody"/>
        <w:ind w:firstLine="737"/>
        <w:jc w:val="both"/>
        <w:rPr>
          <w:szCs w:val="28"/>
        </w:rPr>
      </w:pPr>
      <w:r>
        <w:rPr/>
        <w:t>1.2. в подпунктах 3.1 и 3.2 пункта 3 слова «налогоплательщики – организации» заменить  на слова  «налогоплательщики–организации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2. </w:t>
      </w:r>
      <w:r>
        <w:rPr>
          <w:sz w:val="28"/>
          <w:szCs w:val="28"/>
        </w:rPr>
        <w:t>Настоящее решение вступает в силу не раннее одного месяца с момента его официального опубликования и не ранее 01.01.2015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лава Объединенного сельского поселения ___________Ю.А.Липчанский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rFonts w:eastAsia="Times New Roman"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0:27:00Z</dcterms:created>
  <dc:creator>User</dc:creator>
  <dc:description/>
  <cp:keywords/>
  <dc:language>en-US</dc:language>
  <cp:lastModifiedBy>Администрация Объединенного сельского поселения</cp:lastModifiedBy>
  <cp:lastPrinted>2014-03-11T20:00:00Z</cp:lastPrinted>
  <dcterms:modified xsi:type="dcterms:W3CDTF">2014-11-25T10:52:00Z</dcterms:modified>
  <cp:revision>11</cp:revision>
  <dc:subject/>
  <dc:title>РОССИЙСКАЯ ФЕДЕРАЦИЯ</dc:title>
</cp:coreProperties>
</file>