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102"/>
        <w:gridCol w:w="4123"/>
      </w:tblGrid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 марта  2014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13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2.2013г. № 334-ФЗ «О внесении изменений в часть вторую Налогового кодекса РФ и статью 5 Закона РФ «О налогах на имущество физических лиц», руководствуясь пунктом 3 части 1 статьи 24 Устава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3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3. налог подлежит уплате налогоплательщиками - физическими лицами в срок не позднее 1 октября года, следующего за истекшим налоговым период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5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Объединенного сельского поселения ___________Ю.А.Липчански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4-03-11T20:00:00Z</cp:lastPrinted>
  <dcterms:modified xsi:type="dcterms:W3CDTF">2014-03-14T10:39:00Z</dcterms:modified>
  <cp:revision>4</cp:revision>
  <dc:subject/>
  <dc:title>РОССИЙСКАЯ ФЕДЕРАЦИЯ</dc:title>
</cp:coreProperties>
</file>