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 ноября 2015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го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пунктом 3 части 1 статьи 24 Устава муниципального образования «Объединенного сельского поселения», Собрание депутатов Объединенн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го сельское поселени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Граждане Российской Федерации, проживающие на территории Объединенного сельского поселения, имеющие детей-инвалидов и совместно проживающие с ними.»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01.01.2016 года и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    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User</dc:creator>
  <dc:description/>
  <cp:keywords/>
  <dc:language>en-US</dc:language>
  <cp:lastModifiedBy>АИСБП</cp:lastModifiedBy>
  <cp:lastPrinted>2015-11-16T16:26:00Z</cp:lastPrinted>
  <dcterms:modified xsi:type="dcterms:W3CDTF">2015-11-16T13:27:00Z</dcterms:modified>
  <cp:revision>26</cp:revision>
  <dc:subject/>
  <dc:title>РОССИЙСКАЯ ФЕДЕРАЦИЯ</dc:title>
</cp:coreProperties>
</file>