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ноября 2015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го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пунктом 3 части 1 статьи 24 Устава муниципального образования «Объединенного сельского поселения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го сельского поселения»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3. пункта 3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6 года и не ранее одного месяца с момента его официального опублик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    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АИСБП</cp:lastModifiedBy>
  <cp:lastPrinted>2015-11-16T16:26:00Z</cp:lastPrinted>
  <dcterms:modified xsi:type="dcterms:W3CDTF">2015-11-30T06:32:00Z</dcterms:modified>
  <cp:revision>28</cp:revision>
  <dc:subject/>
  <dc:title>РОССИЙСКАЯ ФЕДЕРАЦИЯ</dc:title>
</cp:coreProperties>
</file>