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hanging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ГОРЛЫКСКИЙ РАЙОН</w:t>
      </w:r>
    </w:p>
    <w:p>
      <w:pPr>
        <w:pStyle w:val="3"/>
        <w:rPr/>
      </w:pPr>
      <w:r>
        <w:rPr/>
        <w:t>СОБРАНИЕ ДЕПУТАТОВ ОБЪЕДИНЕННОГО СЕЛЬСКОГО         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2 декабря 2016 года                              № 18                      х.  Объединенны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брани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 Объединенного сельского поселени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6.09.2013г. № 25 «О бюджетном процессе в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м образовании 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Объединенное сельское поселение»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>С целью приведения нормативных правовых актов Собрания депутатов Объединенного сельского поселения, регламентирующих бюджетный процесс, в соответствие с действующим законодательством и руководствуясь пунктом 11 части 2 статьи 30 Устава муниципального образования «Объединенное сельское поселение», Собрание депутатов Объединенного сельского поселения,</w:t>
      </w:r>
    </w:p>
    <w:p>
      <w:pPr>
        <w:pStyle w:val="TextBodyIndent"/>
        <w:rPr/>
      </w:pPr>
      <w:r>
        <w:rPr/>
        <w:t xml:space="preserve">                                             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>р е ш и л о: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37"/>
        <w:jc w:val="both"/>
        <w:rPr/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Внести в приложение к решению Собрания депутатов Объединенного сельского поселения от 16.09.2013г. № 25 «О бюджетном процессе в муниципальном образовании «Объединенное сельское поселение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 статью 14.1. «Долгосрочное бюджетное планирование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татью 17 части 6 «Прогноз социально-экономического развития Объединенного сельского поселении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татью 22 «Дорожный фонд Объединенного сельского поселения» исключит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Настоящее решение вступает в силу с момента подписания и подлежит официальному опубликованию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едседатель собрания депутатов -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Объединенного сельского поселения _____________ Ю.Г.Слюсаренко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type w:val="nextPage"/>
      <w:pgSz w:w="11906" w:h="16838"/>
      <w:pgMar w:left="1440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ind w:firstLine="709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6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955" w:leader="none"/>
      </w:tabs>
      <w:ind w:firstLine="993"/>
      <w:jc w:val="both"/>
    </w:pPr>
    <w:rPr>
      <w:sz w:val="28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-540" w:hanging="0"/>
      <w:jc w:val="center"/>
    </w:pPr>
    <w:rPr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9:16:00Z</dcterms:created>
  <dc:creator>11</dc:creator>
  <dc:description/>
  <cp:keywords/>
  <dc:language>en-US</dc:language>
  <cp:lastModifiedBy>АИСБП</cp:lastModifiedBy>
  <cp:lastPrinted>2015-09-28T12:26:00Z</cp:lastPrinted>
  <dcterms:modified xsi:type="dcterms:W3CDTF">2016-12-13T13:19:00Z</dcterms:modified>
  <cp:revision>25</cp:revision>
  <dc:subject/>
  <dc:title>                            РОССИЙСКАЯ ФЕДЕРАЦИЯ</dc:title>
</cp:coreProperties>
</file>