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3"/>
        <w:rPr/>
      </w:pPr>
      <w:r>
        <w:rPr/>
        <w:t>СОБРАНИЕ ДЕПУТАТОВ ОБЪЕДИНЕННОГО СЕЛЬСКОГО        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9июля 2017 года                              № 40                      х.  Объединен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Объединенн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09.2013г. № 25 «О бюджетном процессе в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 образовании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диненное сельское поселение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С целью приведения нормативных правовых актов Собрания депутатов Объединенного сельского поселения, регламентирующих бюджетный процесс, в соответствие с действующим законодательством и руководствуясь пунктом 2 части 1 статьи 24 Устава муниципального образования «Объединенное сельское поселение», Собрание депутатов Объединенного сельского поселения,</w:t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 е ш и л 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37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приложение к решению Собрания депутатов Объединенное сельского поселения от 16.09.2013г. № 25 «О бюджетном процессе в муниципальном образовании «Объединенное сельское поселение» следующие изменения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1. статью 8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Статья 8. </w:t>
      </w:r>
      <w:r>
        <w:rPr>
          <w:b/>
          <w:sz w:val="28"/>
          <w:szCs w:val="28"/>
        </w:rPr>
        <w:t>Основы межбюджетных отнош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отношения в Объединенном сельском поселении регулируются Областным законом от 26 декабря 2016 года N 834-ЗС «О межбюджетных отношениях органов государственной власти и органов местного самоуправления в Ростовской области» и решением Собрания депутатов Егорлыкского района от 28.12.2016 года № 109 «О порядке и условиях предоставления межбюджетных трансфертов из бюджета муниципального района бюджетам сельских поселений, входящих в состав Егорлык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статье 16 слова «бюджетной политики и основных направлениях налоговой политики» заменить словами «бюджетной и налоговой политик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4 части 2 статьи 16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в наименовании статьи 18 слова «бюджетной политики и основных направлениях налоговой политики» заменить словами «бюджетной и налоговой политики»;</w:t>
      </w:r>
    </w:p>
    <w:p>
      <w:pPr>
        <w:pStyle w:val="Normal"/>
        <w:autoSpaceDE w:val="false"/>
        <w:ind w:firstLine="737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 момента подписания и подлежит опублик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собрания депутатов -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Объединенного сельского поселения _____________ Ю.Г.Слюсаренк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16:00Z</dcterms:created>
  <dc:creator>11</dc:creator>
  <dc:description/>
  <cp:keywords/>
  <dc:language>en-US</dc:language>
  <cp:lastModifiedBy>АИСБП</cp:lastModifiedBy>
  <cp:lastPrinted>2015-09-28T12:26:00Z</cp:lastPrinted>
  <dcterms:modified xsi:type="dcterms:W3CDTF">2017-07-24T06:12:00Z</dcterms:modified>
  <cp:revision>30</cp:revision>
  <dc:subject/>
  <dc:title>                            РОССИЙСКАЯ ФЕДЕРАЦИЯ</dc:title>
</cp:coreProperties>
</file>