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 марта 2016 года                         № 109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2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 и руководствуясь пунктом 3 части 1 статьи 27 Устава муниципального образования «Объединенное сельское поселение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дпункт 1 пункта 2 статьи 38 изложить в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1. принятие и учет бюджетных и денежных обязательст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дпункты 2 и 6 пункта 3 ст.46 исключить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6:00Z</dcterms:created>
  <dc:creator>11</dc:creator>
  <dc:description/>
  <cp:keywords/>
  <dc:language>en-US</dc:language>
  <cp:lastModifiedBy>АИСБП</cp:lastModifiedBy>
  <cp:lastPrinted>2015-09-28T12:26:00Z</cp:lastPrinted>
  <dcterms:modified xsi:type="dcterms:W3CDTF">2016-03-30T05:10:00Z</dcterms:modified>
  <cp:revision>21</cp:revision>
  <dc:subject/>
  <dc:title>                            РОССИЙСКАЯ ФЕДЕРАЦИЯ</dc:title>
</cp:coreProperties>
</file>