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о обсуждения:06.02.2017 г.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кончание:06.03.2017 г.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Heading1"/>
        <w:jc w:val="center"/>
        <w:rPr/>
      </w:pPr>
      <w:r>
        <w:rPr/>
        <w:t>РЕШЕНИЕ-проект</w:t>
      </w:r>
    </w:p>
    <w:p>
      <w:pPr>
        <w:pStyle w:val="Heading1"/>
        <w:rPr/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2017 г.                            </w:t>
      </w:r>
      <w:r>
        <w:rPr>
          <w:spacing w:val="7"/>
        </w:rPr>
        <w:t xml:space="preserve">№                             </w:t>
      </w:r>
      <w:r>
        <w:rPr>
          <w:spacing w:val="-3"/>
        </w:rPr>
        <w:t>х. Объединенны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 утверждении Положения о поряд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и распоряжения </w:t>
      </w:r>
      <w:r>
        <w:rPr>
          <w:b/>
          <w:sz w:val="28"/>
          <w:szCs w:val="28"/>
        </w:rPr>
        <w:t>имуществом, находящимся в муниципальной собственности Объединенного сельского поселения»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статьей 130</w:t>
        </w:r>
      </w:hyperlink>
      <w:r>
        <w:rPr>
          <w:rFonts w:cs="Calibri"/>
          <w:sz w:val="28"/>
          <w:szCs w:val="28"/>
        </w:rPr>
        <w:t xml:space="preserve"> Конституции Российской Федерации, 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статьей 215</w:t>
        </w:r>
      </w:hyperlink>
      <w:r>
        <w:rPr>
          <w:rFonts w:cs="Calibri"/>
          <w:sz w:val="28"/>
          <w:szCs w:val="28"/>
        </w:rPr>
        <w:t xml:space="preserve"> Гражданского кодекса Российской Федерации,</w:t>
      </w:r>
      <w:r>
        <w:rPr>
          <w:rFonts w:cs="Calibri"/>
        </w:rPr>
        <w:t xml:space="preserve"> </w:t>
      </w:r>
      <w:r>
        <w:rPr>
          <w:sz w:val="28"/>
        </w:rPr>
        <w:t>с требованиями Федерального закона от 06.10.2003г, № 131-ФЗ «Об общих принципах организации местного самоуправления в Российской Федерации», Уставом муниципального образования «Объединенное сельское поселение», в целях упорядочения правовой основы эффективного управления и распоряжения муниципальным имуществом в муниципальном образовании «Объединенное сельское поселение», Собрание депутатов Объединенного сельского посел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Утвердить «Положение о порядке управления и распоряжения </w:t>
      </w:r>
      <w:r>
        <w:rPr>
          <w:sz w:val="28"/>
          <w:szCs w:val="28"/>
        </w:rPr>
        <w:t xml:space="preserve">имуществом, находящимся в муниципальной собственности Объединенного сельского поселения» </w:t>
      </w:r>
      <w:r>
        <w:rPr>
          <w:sz w:val="28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и силу</w:t>
      </w:r>
      <w:r>
        <w:rPr>
          <w:sz w:val="28"/>
          <w:szCs w:val="28"/>
        </w:rPr>
        <w:t xml:space="preserve"> Решение Собрания депутатов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от 22.04.2010 г. № 43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ложения «О порядке учета, управления и распоряжения имуществом, находящимся в муниципальной собственности муниципального образования «Объединенное сельское поселение</w:t>
      </w:r>
      <w:r>
        <w:rPr>
          <w:sz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тоящее Решение вступает в силу со дня официального опубликования и подлежит размещению на официальном сайте муниципального образования «</w:t>
      </w:r>
      <w:r>
        <w:rPr>
          <w:sz w:val="28"/>
          <w:szCs w:val="28"/>
        </w:rPr>
        <w:t>Объединенное</w:t>
      </w:r>
      <w:r>
        <w:rPr>
          <w:sz w:val="28"/>
        </w:rPr>
        <w:t xml:space="preserve">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, по бюджету, налогам и собственности.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сельского поселения                           Ю.Г.Слюсаренко                                                      </w:t>
      </w:r>
    </w:p>
    <w:p>
      <w:pPr>
        <w:pStyle w:val="Normal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оекту  Решения Собрания </w:t>
      </w:r>
    </w:p>
    <w:p>
      <w:pPr>
        <w:pStyle w:val="Normal"/>
        <w:jc w:val="right"/>
        <w:rPr/>
      </w:pPr>
      <w:r>
        <w:rPr/>
        <w:t>депутатов Объединенного сельского поселения «Об</w:t>
      </w:r>
    </w:p>
    <w:p>
      <w:pPr>
        <w:pStyle w:val="Normal"/>
        <w:jc w:val="right"/>
        <w:rPr/>
      </w:pPr>
      <w:r>
        <w:rPr/>
        <w:t>утверждении Положения о порядк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правления и распоряжения имуществом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ходящимся в муниципальной собственно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Объединенн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sz w:val="28"/>
        </w:rPr>
        <w:t xml:space="preserve">управления и распоряжения </w:t>
      </w:r>
      <w:r>
        <w:rPr>
          <w:b/>
          <w:sz w:val="28"/>
          <w:szCs w:val="28"/>
        </w:rPr>
        <w:t>имуществом, находящимся в муниципальной собственности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21.07.2005 N 115-ФЗ "О концессионных соглашениях", от 26.07.2006 N 135-ФЗ "О защите конкуренции", от 12.01.1996 N 7-ФЗ                  "О некоммерческих организациях", от 14.11.2002 N 161-ФЗ                                     "О государственных и муниципальных унитарных предприятиях", от 21.12.2001 N 178-ФЗ "О приватизации государственного и муниципального имущества", Уставом муниципального образования «Объединенное сельское поселение» в целях установления правовой основы эффективного управления и распоряжения муниципальной собственностью муниципального образования «Объединенн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>Статья 2. Муниципальная собственность муниципальног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разования «Объединенн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принадлежащее на праве собственности муниципальному образованию, является муниципальной собственностью. Муниципальная собственность муниципального образования «Объединенное сельское поселение»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ой собственности может наход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нитарных предприятий (далее - муниципальных предприятий) и муниципальных бюджетных, автономных или казенных учреждений (далее - муниципальных учреждений) в соответствии с решениями Собрания депутатов Объединенное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предназначенн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правление и распоряжение муниципальным имуществом осуществляет специалист по управлению имуществом Администрации Объединенное сельского поселения (далее по тексту – специа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 ведению специалиста относитс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 и распоряжение муниципальным имуществом, кроме случаев, когда осуществление указанных полномочий отнесено к компетенции других органов местного самоуправления Объединенного сельского поселения и органов Администрации Объединенное сельского поселен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с участием заинтересованных органов местного самоуправления муниципального образования «Объединенное сельское поселение» проектов муниципальных правовых актов по вопросам управления и распоряжения муниципальным имуществом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полномочий по управлению принадлежащими муниципальному образованию «Объединенное сельское поселение» акциями (паями, долями) в хозяйственных обществах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обретение имущества в муниципальную собственность муниципального образования «Объединенное сельское поселение»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чи муниципального имущества в федеральную собственность, государственную собственность Ростовской области, собственность муниципальных образований и приема из федеральной собственности, государственной собственности Ростовской области, собственности муниципальных образований в муниципальную собственность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перечней объектов, передаваемых в муниципальную собственность и из муниципальной собственности муниципального образования «Объединенное сельское поселение», внесение их для утверждения в соответствующие органы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хозяйственного ведения за муниципальными унитарными предприятиями и изъятие его в установленном законом порядк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оперативного управления за муниципальными казенными предприятиями и муниципальными учреждениями, а также изъятие в установленном порядке излишнего, неиспользуемого или используемого не по назначению муниципального имущества, закрепленного на праве оперативного управлен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учета муниципального имущества, оформление в установленном порядке прав муниципального образования «Объединенное сельское поселение» на это имущество и иных вещных прав, подлежащих государственной регистрации, ведение реестра муниципального имущества муниципального образования «Объединенное сельское поселение»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объектов муниципальной собственности и проверок их целевого использован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 назначению муниципального имущества, закрепленного на праве хозяйственного ведения или оперативного управления, переданного в установленном порядке в аренду, безвозмездное пользование и доверительное управление.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рогнозного плана приватизации муниципального имущества на соответствующий год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й об условиях приватизации муниципального имуществ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ка отчета о результатах приватизации муниципального имущества за прошедший год для утверждения Собранием депутатов Объединенное сельского поселения в целях реализации ее контрольных функций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словий аукциона, конкурса при приватизации муниципального имуществ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функций продавца по продаже муниципального имущества, земельных участков, находящихся в муниципальной собственности муниципального образования «Объединенное сельское поселение» и земельных участков, государственная собственность на которые не разграничен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продавца и организатора торгов по продаже права на заключение договора аренды, доверительного управления, безвозмездного пользования муниципальными нежилыми помещениями и иным муниципальным имуществом, находящимся в казн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еречислением в местный бюджет дивидендов по находящимся в муниципальной собственности акциям акционерных обществ (доходов по долям в уставном капитале иных хозяйственных обществ), средств от приватизации и иных доходов от использования муниципального имуществ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ступлением в местный бюджет средств от продажи и аренды муниципального имущества, а также от иных доходов, администрируемых специалистом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муниципального имущества в аренду, доверительное управление, безвозмездное пользовани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 пределах своей компетенции защиты имущественных прав и интересов муниципального образования «Объединенное сельское поселение»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документов для оформления залога муниципального имуществ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90"/>
      <w:bookmarkEnd w:id="3"/>
      <w:r>
        <w:rPr>
          <w:rFonts w:cs="Times New Roman" w:ascii="Times New Roman" w:hAnsi="Times New Roman"/>
          <w:sz w:val="28"/>
          <w:szCs w:val="28"/>
        </w:rPr>
        <w:t>Статья 3. Формирование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й собственности, имеющейся на момент принятия данно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ов, вновь созданных или приобретенных в муниципальную собственность за счет средств муниципального образования «Объединенное сельское поселение», в том числе и за пределами границ муниципального образования;</w:t>
      </w:r>
    </w:p>
    <w:p>
      <w:pPr>
        <w:pStyle w:val="ConsPlusNormal"/>
        <w:ind w:firstLine="709"/>
        <w:jc w:val="both"/>
        <w:rPr/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федеральной, государственной, муниципальной собственности в муниципальную собственность, в том числе и за пределами границ муниципального образования «Объединенное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 о согласовании передачи объектов федеральной, государственной, муниципальной собственности в муниципальную собственность муниципального образования «Объединенное сельское поселение» принимает Собрание депутатов Объединенного сельского поселения  в случае, если иное не предусмотрено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ешения передаются специалистом для согласования и утверждения соответственно в федеральный орган по управлению федеральным имуществом, или в орган по управлению государственным имуществом, или в орган по управлению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включении объектов в Реестр объектов муниципальной собственности (далее - Реестр) принимается специалистом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в муниципальную собственность объектов производится на основании постановления Администрации Объединенного сельского поселения. Включение в Реестр передаваемых объектов осуществляется распоряжением специали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хозяйное имущество вносится специалистом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 может обратиться в суд с заявлением о признании права муниципальной собственности на данный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07"/>
      <w:bookmarkEnd w:id="5"/>
      <w:r>
        <w:rPr>
          <w:rFonts w:cs="Times New Roman" w:ascii="Times New Roman" w:hAnsi="Times New Roman"/>
          <w:sz w:val="28"/>
          <w:szCs w:val="28"/>
        </w:rPr>
        <w:t>Статья 4. Учет и регистрация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Объектами учета в реестр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двести тысяч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ъединенного сельского поселения обязана обеспечивать соблюдение правил ведения реестра и требований, предъявляемых к системе ведения реестр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N 424 от 30.08.2011 "Об утверждении Порядка ведения органами местного самоуправления реестров муниципального имуществ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по ведению Реестра (функции реестродержателя) принадлежат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 xml:space="preserve"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 в соответствии с административным регламентом, принятым администрацией </w:t>
      </w:r>
      <w:r>
        <w:rPr>
          <w:sz w:val="28"/>
          <w:szCs w:val="28"/>
        </w:rPr>
        <w:t>Объединенного</w:t>
      </w:r>
      <w:r>
        <w:rPr>
          <w:rFonts w:cs="Calibri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чет муниципального имущества включает в себя описание объекта с указанием его индивидуальных особенностей, позволяющих однозначно отличить его от други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оперативного управления или хозяйственного ведения соответственно. Сведения об имуществе, учитываемом на балансах муниципальных учреждений и муниципальных предприятий, предоставляются ими специалисту по запросу в виде инвентаризационных описей основных средств, оформленных по результатам проведенной инвентар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объектов муниципальной собственности в федеральную, государственную, муниципальную собственность осуществляется на основании решения Собрания депутатов Объединенного сельского поселения или вступившего в законную силу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6" w:name="Par124"/>
      <w:bookmarkEnd w:id="6"/>
      <w:r>
        <w:rPr>
          <w:rFonts w:cs="Times New Roman" w:ascii="Times New Roman" w:hAnsi="Times New Roman"/>
          <w:sz w:val="28"/>
          <w:szCs w:val="28"/>
        </w:rPr>
        <w:t>Статья 5. Имущество казны муниципального образования «Объединенн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составляющее имущество казны, принадлежит на праве собственности непосредственно муниципальному образованию «Объединенное сельское поселение» и не подлежит отражению в бухгалтерской отчетности органов местного самоуправления муниципального образования «Объединенное сельское поселение» и других организаций в качестве основных или оборо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казны входят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ства местного бюджета</w:t>
      </w:r>
      <w:r>
        <w:rPr>
          <w:rFonts w:cs="Times New Roman" w:ascii="Times New Roman" w:hAnsi="Times New Roman"/>
          <w:sz w:val="28"/>
          <w:szCs w:val="28"/>
        </w:rPr>
        <w:t>, недвижимое и движимое имущество, находящееся в муниципальной собственности муниципального образования «Объединенное сельское поселение», не закрепленное за муниципальными предприятиями на праве хозяйственного ведения (оперативного управления) или муниципальными учреждениями на праве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ами образования казны может быть имуще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вь созданное или приобретенное в муниципальную собственность за счет средств бюджета муниципального образования «Объединенн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нное в порядке, предусмотренном действующим законодательством Российской Федерации, из федеральной, государственной, муниципальной собственности в муниципальную собственность муниципального образования «Объединенн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нное безвозмездно в муниципальную собственность муниципального образования «Объединенное сельское поселение»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ъятое из оперативного управления муниципальных учреждений или хозяйственного ведения муниципальных предприятий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муниципальную собственность по другим законным осн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 имущества, составляющего казну, и его движение осуществляют путем занесения специалистом соответствующих сведений в разделы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ключение имущества в состав казны либо исключение имущества из состава казны осуществляется на основании распоряжени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50"/>
      <w:bookmarkEnd w:id="7"/>
      <w:r>
        <w:rPr>
          <w:rFonts w:cs="Times New Roman" w:ascii="Times New Roman" w:hAnsi="Times New Roman"/>
          <w:sz w:val="28"/>
          <w:szCs w:val="28"/>
        </w:rPr>
        <w:t>Статья 6. Полномочия органов местного самоуправления по управлению и распоряжению муниципальной собственность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действующим законодательством Российской Федерации и Уставом муниципального образования «Объединенное сель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интересов Объединенного сельского поселения по вопросам распоряжения и управления муниципальной собственностью осуществляется Собранием депутатов Объединенн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имени муниципального образования исполнительные полномочия по распоряжению и управлению муниципальной собственностью осуществляет Администрация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номочия органов и должностных лиц местного самоуправления в сфере управления и распоряжения муниципальной собственностью определены Уставом муниципального образования " Объединенн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"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брание Депутатов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определяет правовые основы управления и распоряжения муниципальным имуществом и осуществляет контроль за соблюдением установленного порядка управления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ом Администрации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уполномоченным осуществлять управление и распоряжение от имени собственника муниципального образования «</w:t>
      </w:r>
      <w:r>
        <w:rPr>
          <w:sz w:val="28"/>
        </w:rPr>
        <w:t>Объединенное сельское поселение</w:t>
      </w:r>
      <w:r>
        <w:rPr>
          <w:sz w:val="28"/>
          <w:szCs w:val="28"/>
        </w:rPr>
        <w:t xml:space="preserve">», является специалист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еятельность специалиста регулируется "должностной инструкцией по управлению имуществом Администрации </w:t>
      </w:r>
      <w:r>
        <w:rPr>
          <w:sz w:val="28"/>
        </w:rPr>
        <w:t>Объединенное сельского поселения</w:t>
      </w:r>
      <w:r>
        <w:rPr>
          <w:sz w:val="28"/>
          <w:szCs w:val="28"/>
        </w:rPr>
        <w:t xml:space="preserve">", утвержденным Решением Собрания депутатов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рганы местного самоуправления и должностные лица органов местного самоуправления несут ответственность за ненадлежащее исполнение возложенных на них функций по управлению и распоряж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281"/>
      <w:bookmarkEnd w:id="8"/>
      <w:r>
        <w:rPr>
          <w:rFonts w:cs="Times New Roman" w:ascii="Times New Roman" w:hAnsi="Times New Roman"/>
          <w:sz w:val="28"/>
          <w:szCs w:val="28"/>
        </w:rPr>
        <w:t>Статья 7. Порядок создания, реорганизации и ликвидации муниципальных учреждений и пред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ние муниципальных унитарных предприятий и муниципальных учреждений осуществляется в соответствии с действующим законодательством Российской Федерации, Уставом муниципального образования «</w:t>
      </w:r>
      <w:r>
        <w:rPr>
          <w:sz w:val="28"/>
        </w:rPr>
        <w:t>Объединенное</w:t>
      </w:r>
      <w:r>
        <w:rPr>
          <w:sz w:val="28"/>
          <w:szCs w:val="28"/>
        </w:rPr>
        <w:t xml:space="preserve"> сельское поселение»,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е учреждения и предприятия создаются для удовлетворения экономических, социальных и бытовых потребностей муниципального образования «</w:t>
      </w:r>
      <w:r>
        <w:rPr>
          <w:sz w:val="28"/>
        </w:rPr>
        <w:t>Объединенное</w:t>
      </w:r>
      <w:r>
        <w:rPr>
          <w:sz w:val="28"/>
          <w:szCs w:val="28"/>
        </w:rPr>
        <w:t xml:space="preserve"> сельское поселение» за счет имущества, находящегося в муниципальной собственности муниципального образования «</w:t>
      </w:r>
      <w:r>
        <w:rPr>
          <w:sz w:val="28"/>
        </w:rPr>
        <w:t>Объединенное</w:t>
      </w:r>
      <w:r>
        <w:rPr>
          <w:sz w:val="28"/>
          <w:szCs w:val="28"/>
        </w:rPr>
        <w:t xml:space="preserve"> сельское поселение», и в соответствии с планами и программами социально-экономического развития </w:t>
      </w:r>
      <w:r>
        <w:rPr>
          <w:sz w:val="28"/>
        </w:rPr>
        <w:t>Объединенное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принятия решений о создании, реорганизации и ликвидации муниципальных унитарных предприятий и муниципальных учреждений определяется Собранием депутатов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евая или ведомственная принадлежность муниципального унитарного предприятия и муниципального учреждения определяется его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ава и обязанности органов Администрации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 и муниципальных учреждений, устанавливаются в положениях об этих органах, утвержденных решениями Собрания депутатов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мущество, закрепленное на праве хозяйственного ведения за муниципальными унитарными предприятиями, является муницип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ущество, создаваемое и приобретаемое в результате деятельности муниципальных унитарных предприятий, является муниципальным и подлежит внесению в Реестр муниципального имущества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мущество, закрепленное на праве оперативного управления за муниципальными учреждениями, является муницип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вь создаваемое имущество, а также имущество, приобретенное за счет доходов от разрешенных муниципальному учреждению видов предпринимательской деятельности, является муниципальным и подлежит внесению в Реестр муниципального имущества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мерческая деятельность муниципальных унитарных предприятий и муниципальных учреждений осуществляется с учетом правового положения, закрепленного за ними имущества, действующего законодательства, регулирующего коммерческую деятельность таких предприятий (учреждений), и соответствующих норматив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ое образование "</w:t>
      </w:r>
      <w:r>
        <w:rPr>
          <w:sz w:val="28"/>
        </w:rPr>
        <w:t xml:space="preserve"> Объединенное сельское поселение</w:t>
      </w:r>
      <w:r>
        <w:rPr>
          <w:sz w:val="28"/>
          <w:szCs w:val="28"/>
        </w:rPr>
        <w:t>"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ы отчислений муниципальными унитарными предприятиями в бюджет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 xml:space="preserve"> части прибыли, оставшейся в распоряжении предприятий после уплаты налогов и других обязательных платежей, утверждаются решением Собрания депутатов </w:t>
      </w:r>
      <w:r>
        <w:rPr>
          <w:sz w:val="28"/>
        </w:rPr>
        <w:t>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здание, реорганизация и ликвидация муниципальных учреждений и предприятий осуществляются по инициативе Собрания депутатов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здание, реорганизация и ликвидация муниципальных учреждений осуществляются в соответствии с порядком, установленным постановлением Администрации Объединенн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297"/>
      <w:bookmarkEnd w:id="9"/>
      <w:r>
        <w:rPr>
          <w:rFonts w:cs="Times New Roman" w:ascii="Times New Roman" w:hAnsi="Times New Roman"/>
          <w:sz w:val="28"/>
          <w:szCs w:val="28"/>
        </w:rPr>
        <w:t>Статья 8.</w:t>
      </w:r>
      <w:bookmarkStart w:id="10" w:name="Par333"/>
      <w:bookmarkEnd w:id="10"/>
      <w:r>
        <w:rPr>
          <w:rFonts w:cs="Times New Roman" w:ascii="Times New Roman" w:hAnsi="Times New Roman"/>
          <w:sz w:val="28"/>
          <w:szCs w:val="28"/>
        </w:rPr>
        <w:t xml:space="preserve"> Участие органов местного самоуправ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енных общест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средством назначения представителей Администрации в органах управления хозяйственных обще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Предусмотренные Федеральным законом "Об акционерных обществах" процедуры подготовки и проведения общего собрания акционеров не приме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ство и контроль за деятельностью представителей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органах управления хозяйственных обществ возлагаются на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дажа пакетов акций и долей осуществляется на основании решений Собрания депутатов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342"/>
      <w:bookmarkEnd w:id="11"/>
      <w:r>
        <w:rPr>
          <w:rFonts w:cs="Times New Roman" w:ascii="Times New Roman" w:hAnsi="Times New Roman"/>
          <w:sz w:val="28"/>
          <w:szCs w:val="28"/>
        </w:rPr>
        <w:t>Статья 9. Порядок передачи муниципального имущества в аре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sz w:val="28"/>
          <w:szCs w:val="28"/>
        </w:rPr>
        <w:t>1. Муниципальное имущество может быть передано в аренду, безвозмездное пользование, доверительное управление, совершены иные сделки, предусматривающие переход прав владения и (или) пользования в отношении муниципального имущества поселения, не закрепленного на праве хозяйственного ведения или оперативного управления, только по результатам проведения конкурсов или аукционов на право заключения этих договоров, за исключением случаев, предусмотренных частью 1 статьи 17.1 Федерального закона от 26 января 2006 г. №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в аренду, безвозмездное пользование, доверительное управление имущества, являющегося муниципальной собственностью поселения, осуществляется в соответствии с Гражданским кодексом РФ, Федеральным законом от 26 июля 2006 г. № 135-ФЗ «О защите конкуренции», Приказом Федеральной антимонопольной службы РФ от 10 февраля 2010 г.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рядок заключения договоров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.</w:t>
      </w:r>
    </w:p>
    <w:p>
      <w:pPr>
        <w:pStyle w:val="ConsPlusNormal"/>
        <w:ind w:firstLine="709"/>
        <w:jc w:val="both"/>
        <w:rPr>
          <w:rStyle w:val="HTML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ередаче муниципального имущества в аренду арендодателями от имени муниципального образования «</w:t>
      </w:r>
      <w:r>
        <w:rPr>
          <w:rFonts w:cs="Times New Roman" w:ascii="Times New Roman" w:hAnsi="Times New Roman"/>
          <w:sz w:val="28"/>
        </w:rPr>
        <w:t>Объединенн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- в отношении имущества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оформлении договоров аренды Администрация выступает арендодателем или дает согласие на сдачу в аренду имущества, находящегося в хозяйственном ведении или оперативном 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дача в аренду зданий, сооружений и иных объектов, являющихся памятниками истории и культуры, находящихся в муниципальной собственности, производится в порядке, установленном законодательством Российской Федерации об охране и использовании памятников истории и культур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дача в аренду муниципального недвижимого имущества, закрепленного на праве хозяйственного ведения за муниципальным унитарным предприятием производится с </w:t>
      </w:r>
      <w:bookmarkStart w:id="12" w:name="sub_182"/>
      <w:r>
        <w:rPr>
          <w:color w:val="000000"/>
          <w:sz w:val="28"/>
          <w:szCs w:val="28"/>
        </w:rPr>
        <w:t>согласия собственника имущества или уполномоченного им органа.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</w:t>
      </w:r>
      <w:r>
        <w:rPr>
          <w:color w:val="000000"/>
          <w:sz w:val="28"/>
          <w:szCs w:val="28"/>
        </w:rPr>
        <w:t xml:space="preserve">униципальное </w:t>
      </w:r>
      <w:r>
        <w:rPr>
          <w:sz w:val="28"/>
          <w:szCs w:val="28"/>
        </w:rPr>
        <w:t xml:space="preserve">унитарное </w:t>
      </w:r>
      <w:r>
        <w:rPr>
          <w:color w:val="000000"/>
          <w:sz w:val="28"/>
          <w:szCs w:val="28"/>
        </w:rPr>
        <w:t>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 и иными нормативными правовыми а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дача в аренду муниципального недвижимого имущества и особо ценного движимого имущества, закрепленного на праве оперативного управления за муниципальными бюджетными и автономными учреждениями производится с согласия собственника имущества или уполномоченного им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м имуществом, находящимся на праве оперативного управления, муниципальное бюджетное и автономное учреждение может распоряжаться самостоятельно, если иное не установлено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350"/>
      <w:bookmarkEnd w:id="13"/>
      <w:r>
        <w:rPr>
          <w:rFonts w:cs="Times New Roman" w:ascii="Times New Roman" w:hAnsi="Times New Roman"/>
          <w:sz w:val="28"/>
          <w:szCs w:val="28"/>
        </w:rPr>
        <w:t>Статья 10. Порядок передачи муниципального имущества в безвозмездное поль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ча муниципального имущества в безвозмездное пользование осуществляется в порядке, установленном действующим законодательством РФ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Казны, - Администр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Казны, -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выносит на рассмотрение комиссии по распоряжению муниципальной собственностью муниципального образования «</w:t>
      </w:r>
      <w:r>
        <w:rPr>
          <w:rFonts w:cs="Times New Roman" w:ascii="Times New Roman" w:hAnsi="Times New Roman"/>
          <w:sz w:val="28"/>
        </w:rPr>
        <w:t>Объединенн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(далее – Комиссия) вопросы о передаче в безвозмездное пользование объектов, включенных в имущество Казны,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 основании решения Комиссии  специалист готовит проект постановления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ередаче в безвозмездное пользование объектов, включенных в имущество Казны,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 на торгах либо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распоряжения Администрации, либо постановления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без проведения торгов в безвозмездное пользование объектов, включенных в имущество Казны, либо постановление Администрации </w:t>
      </w:r>
      <w:r>
        <w:rPr>
          <w:rFonts w:cs="Times New Roman" w:ascii="Times New Roman" w:hAnsi="Times New Roman"/>
          <w:sz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иповые формы договоров безвозмездного пользования муниципального имущества утверждаются муниципальным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396"/>
      <w:bookmarkEnd w:id="14"/>
      <w:r>
        <w:rPr>
          <w:rFonts w:cs="Times New Roman" w:ascii="Times New Roman" w:hAnsi="Times New Roman"/>
          <w:sz w:val="28"/>
          <w:szCs w:val="28"/>
        </w:rPr>
        <w:t>Статья 11. Порядок передачи муниципального имущества в доверительное 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ия передачи муниципального имущества в доверительное управление определяются постановлением Администрации Объединенн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. Передача осуществляется на основании распоряжения администрации и оформляется путем заключения договора доверительного управления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bookmarkStart w:id="15" w:name="Par412"/>
      <w:bookmarkStart w:id="16" w:name="Par403"/>
      <w:bookmarkEnd w:id="15"/>
      <w:bookmarkEnd w:id="16"/>
      <w:r>
        <w:rPr>
          <w:sz w:val="28"/>
          <w:szCs w:val="28"/>
        </w:rPr>
        <w:t>Статья 12. Передача муниципального имущества в зало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униципальное имущество может быть предметом залога для обеспечения долговых обязательств муниципального образования " Объединенн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 xml:space="preserve">" в соответствии с </w:t>
      </w:r>
      <w:hyperlink r:id="rId5">
        <w:r>
          <w:rPr>
            <w:rStyle w:val="InternetLink"/>
            <w:sz w:val="28"/>
            <w:szCs w:val="28"/>
          </w:rPr>
          <w:t>параграфом 3 главы 23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лог недвижимого имущества, находящегося в муниципальной казне, осуществляется по согласованию с Собранием депутатов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оформляемому соответствующим Решением Собрания депутатов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лог движимого имущества, находящегося в муниципальной казне, осуществляется по согласованию с Администрацией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Создание и (или) реконструкция муниципального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 «Объединенное сельское поселение» на условиях концессионных согла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я, связанные с созданием и (или) реконструкцией муниципального имущества на условиях концессионного соглашения, регулируются Федеральным законом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 июля 2005 года N 115-ФЗ</w:t>
      </w:r>
      <w:r>
        <w:rPr>
          <w:rFonts w:cs="Times New Roman" w:ascii="Times New Roman" w:hAnsi="Times New Roman"/>
          <w:sz w:val="28"/>
          <w:szCs w:val="28"/>
        </w:rPr>
        <w:t xml:space="preserve">               «О концессионных согла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целевого назначения реконструируемого муниципального имущества на условиях концессионного соглашения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роной концессионного соглашения от имени муниципального образования «Объединенное сельское поселение»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Объединенного сельского поселения либо уполномоченные Администрацией Объединенного сельского поселения органы Администрации Объединенного сельского поселения и (или) юридические лица - в случае создания муниципального недвижимого имущества на условиях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 по управлению имуществом Администрации Объединенного сельского поселения - в случае реконструкции муниципального имущества на условиях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(эксплуатация) муниципального имущества в течение всего срока реконструкции на условиях концессионного соглашения осуществляется за плату. Размер платы, форма, порядок и сроки ее внесения устанавливаются Администрацией Объединенн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и (или) реконструкция муниципального имущества на условиях концессионного соглашения может осуществляться только по результатам конкурсов на право заключения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авцом права на заключение концессионного соглашения и организатором торгов выступа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орги на право заключения концессионного соглашения проводятся в порядке, установленном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 июля 2005 года N 115-ФЗ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4. Мена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на муниципального имущества, закрепленного за муниципальным унитарным предприятием на праве хозяйственного ведения или за муниципальным учреждением на праве оперативного управления, осуществляется в соответствии с законодательством Российской Федерации при условии согласования с собственниками имущества и учредителями предприятия или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5. Прекращение прав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во муниципальной собственности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прекращается в порядке и на условиях, предусмотренных главой 15 Гражданского кодекса Российской Федерации, и в иных случаях, установл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прекращения права муниципальной собствен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имущества в федеральную собственность, государственную собственность субъекта РФ в порядке разграничения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имущества в муниципальную собственность других поселений, районов, округ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кращение существования имущества в результате списания, гибели, уничтожения, полного потребления, физического и морального износа и иных причин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6. Передача имущества федеральной собственности и собственности Ростовской области в муниципальную соб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ходящееся в федеральной собственности или государственной собственности субъекта РФ имущество подлежит безвозмездной передаче в муниципальную собственность в случае, если указанное имущество используется муниципальными предприятиями и муниципальными учреждениями, органами местного самоуправления, органами Администрации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с правом юридического лица для целей, установленных в соответствии со статьей 50 Федерального закона от 6 октября 2003 года N 131-ФЗ "Об общих принципах организации местного самоуправления в Российской Федерации",  либо в случае, если нахождение указанного имущества в федеральной собственности или государственной собственности Ростовской обла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Ростовской област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акет документов, необходимых для принятия решения по передаче имущества федеральной собственности, собственности субъекта Российской Федерации и муниципальной собственности поселений в муниципальную собственность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устанавливается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ни принимаемого имущества утверждаются решением Собрания депутатов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принятия соответствующих решений передача имущества, указанного в утвержденных перечнях, осуществляется по передаточному ак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ятые решения являются основаниями возникновения права собственности на имущество, включенное в утвержденные перечни. Подписанный сторонами и утвержденный передаточный акт является основанием для внесения изменений в реестр муниципального имущества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собственности на имущество, передаваемое в порядке, установленном настоящей статьей, возникает с даты, устанавливаемой соответствующими решениями. Муниципальное образование " Объединенн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" несет бремя содержания переданного имущества с момента возникновения права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ава на принятые в муниципальную собственность муниципального образования «Объединенн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»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, на которых расположены объекты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7. Передача муниципального имущества в федеральную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ость, собственность Ростовской области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мущество, относящееся к собственности муниципального образования «Объединенного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 xml:space="preserve">», может быть безвозмездно передано в федеральную собственность или собственность Ростовской области в случае, если указанное имущество используется федеральными органами государственной власти, органами государственной власти Ростовской области, государственными унитарными предприятиями и государственными учреждениями, созданными Российской Федерацией или Ростовской областью, для целей, установленных в соответствии со </w:t>
      </w:r>
      <w:hyperlink r:id="rId6">
        <w:r>
          <w:rPr>
            <w:rStyle w:val="InternetLink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либо в случае, если нахождение указанного имущества в муниципальной собственно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езвозмездная передача в федеральную собственность, собственность субъектов Российской Федерации находящегося в муниципальной собственности имущества,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, а также в муниципальную собственность поселений, осуществляется на основании решений Собрания депутатов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ни передаваемого имущества, включающие муниципальные учреждения и муниципальные унитарные предприятия, а также иного имущества утверждаются решением Собрания депутатов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. Передача имущества, закрепленного за муниципальными предприятиями и муниципальными учреждениями, может быть осуществлена исключительно с согласия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кет документов, необходимых для принятия решения о передаче имущества из муниципальной собственности в федеральную собственность, собственность субъекта Российской Федерации или муниципальную собственность устанавливается нормативными правовыми актами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ле принятия соответствующих решений уполномоченными федеральным и государственным органами исполнительной власти передача имущества, указанного в утвержденных перечнях, осуществляется по передаточному акту. Порядок и сроки оформления передаточного акта установлены </w:t>
      </w:r>
      <w:hyperlink r:id="rId7">
        <w:r>
          <w:rPr>
            <w:rStyle w:val="InternetLink"/>
            <w:sz w:val="28"/>
            <w:szCs w:val="28"/>
          </w:rPr>
          <w:t>частью 11 статьи 154</w:t>
        </w:r>
      </w:hyperlink>
      <w:r>
        <w:rPr>
          <w:sz w:val="28"/>
          <w:szCs w:val="28"/>
        </w:rPr>
        <w:t xml:space="preserve">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исанный сторонами и утвержденный передаточный акт является основанием для внесения изменений в Реестр муниципального имущества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Приватизация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 разрабатывает проект прогнозного плана (программы) приватизации муниципального имущества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ые средства, полученные в результате продажи объектов муниципальной собственности, перечисляются в бюджет муниципального образования «Объединенное сельское поселени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9. Списани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ние пришедших в негодность зданий, строений, сооружений и иных объектов недвижимости, машин, оборудования, транспортных средств и другого имущества, являющегося собственностью муниципального образования "Объединенн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", осуществляется в соответствии с Положением «О порядке списания муниципального имущества муниципального образования «Объединенн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Оценка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ка производится независимыми оценщик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418"/>
      <w:bookmarkEnd w:id="17"/>
      <w:r>
        <w:rPr>
          <w:rFonts w:cs="Times New Roman" w:ascii="Times New Roman" w:hAnsi="Times New Roman"/>
          <w:sz w:val="28"/>
          <w:szCs w:val="28"/>
        </w:rPr>
        <w:t>Статья 21. Управление и распоряжение земельными участкам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 муниципального образования «Объединенное сельское поселение», а также земельными участками в пределах Объединенного сельского поселения, государственная собственность на которые не разграничена, осуществляю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5102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5102" w:leader="none"/>
        </w:tabs>
        <w:ind w:firstLine="567"/>
        <w:outlineLvl w:val="0"/>
        <w:rPr/>
      </w:pPr>
      <w:r>
        <w:rPr>
          <w:sz w:val="28"/>
          <w:szCs w:val="28"/>
        </w:rPr>
        <w:tab/>
        <w:t>Статья 22. Контроль за сохранностью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за сохранность, эффективное использование, а также использование по назначению муниципального имущества, закрепленного за муниципальным унитарным предприятием или муниципальным учреждением, несет руководитель предприятия, учрежд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сохранностью и использованием по назначению имущества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я проверок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нализа отчетов руководителей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нализа бухгалтерской отчетност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нализа отчетов представителей муниципального образования " Объединенн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" в органах управления хозяйственных обществ и товари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едения проверок исполнения руководителями муниципальных унитарных предприятий и муниципальных учреждений заключенных с ними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ценки эффективности использования муниципального имущества органами местного самоуправления и органами Администрации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, разрабатываются соответствующие показ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хранностью и использованием по назначению муниципального имущества, закрепленного за муниципальным унитарным предприятием или муниципальным учреждением, либо находящегося в аренде (пользовании) иных организаций и физических лиц, включая контроль за соблюдением действующего законодательства, регламентирующего порядок распоряжения муниципальным имуществом,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рание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, в чьей компетенции находится координация, регулирование и контроль деятельности муниципальных унитар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ежведомственные комиссии, создаваемы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ые контролирующие государственные и муниципаль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установления достоверности бухгалтерской отчетности муниципальных унитарных предприятий и муниципальных учреждений, а также соответствия нормативным правовым актам совершенных ими финансовых и хозяйственных операций с муниципальным имуществом, органы местного самоуправления и органы Администрации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 и учреждений, могут назначать аудиторские проверки, осуществляемые аудиторами и аудиторскими фирмами за счет средств бюджета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или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3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является обязательным для органов местного самоуправления, должностных лиц местного самоуправления, физических и юридических лиц, осуществляющих свою деятельность на территории Объединенн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виновные в нарушении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eastAsia="Arial"/>
      <w:b/>
      <w:bCs/>
      <w:color w:val="000000"/>
      <w:spacing w:val="8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Акроним HTM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" w:cs="Times New Roman"/>
      <w:b/>
      <w:bCs/>
      <w:color w:val="000000"/>
      <w:spacing w:val="8"/>
      <w:sz w:val="28"/>
      <w:szCs w:val="28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0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39414FECF6ACDE97AEABB04BE1C5F6B213822243F6CE7D6F7C3261AF4F71EEC91B953141DrCwBL" TargetMode="External"/><Relationship Id="rId3" Type="http://schemas.openxmlformats.org/officeDocument/2006/relationships/hyperlink" Target="consultantplus://offline/ref=9D539414FECF6ACDE97AEABB04BE1C5F682E38212B6E3BE587A2CD2312A4BF0EA2D4B452111BCC0Er2w3L" TargetMode="External"/><Relationship Id="rId4" Type="http://schemas.openxmlformats.org/officeDocument/2006/relationships/hyperlink" Target="consultantplus://offline/ref=9D539414FECF6ACDE97AF4B500BE1C5F682B3C2F28693BE587A2CD2312rAw4L" TargetMode="External"/><Relationship Id="rId5" Type="http://schemas.openxmlformats.org/officeDocument/2006/relationships/hyperlink" Target="consultantplus://offline/ref=65D2C43CA83DC692C8B741E119E7884EF76445D85C58048A03887D887379FDEA30A8B537C848ABFClBXDQ" TargetMode="External"/><Relationship Id="rId6" Type="http://schemas.openxmlformats.org/officeDocument/2006/relationships/hyperlink" Target="consultantplus://offline/ref=4177C63A7AEBCAB73BE1C21876CB9B529A5315FED9A4FED60AFBD0C6EA7C456091AE46CD7317B66AVA4CO" TargetMode="External"/><Relationship Id="rId7" Type="http://schemas.openxmlformats.org/officeDocument/2006/relationships/hyperlink" Target="consultantplus://offline/ref=C42EB5075DF9A17C1790479B73C3F604B94C527E1046D0C9276873CBAA314C983B44F28261938653fEC2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0:00Z</dcterms:created>
  <dc:creator>user</dc:creator>
  <dc:description/>
  <cp:keywords/>
  <dc:language>en-US</dc:language>
  <cp:lastModifiedBy>BUH3</cp:lastModifiedBy>
  <cp:lastPrinted>2017-02-06T09:50:00Z</cp:lastPrinted>
  <dcterms:modified xsi:type="dcterms:W3CDTF">2017-02-06T06:56:00Z</dcterms:modified>
  <cp:revision>6</cp:revision>
  <dc:subject/>
  <dc:title/>
</cp:coreProperties>
</file>