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чало обсуждения 25 февраля 2015 года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кончание обсуждения 11 марта 2015 года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pacing w:val="8"/>
          <w:sz w:val="28"/>
          <w:szCs w:val="28"/>
        </w:rPr>
        <w:t xml:space="preserve">                                             </w:t>
      </w:r>
      <w:r>
        <w:rPr>
          <w:rFonts w:eastAsia="Arial" w:cs="Arial"/>
          <w:b/>
          <w:bCs/>
          <w:color w:val="000000"/>
          <w:spacing w:val="8"/>
          <w:sz w:val="28"/>
          <w:szCs w:val="28"/>
        </w:rPr>
        <w:t xml:space="preserve">РЕШЕНИЕ-проект                                                     </w:t>
      </w:r>
    </w:p>
    <w:p>
      <w:pPr>
        <w:pStyle w:val="Normal"/>
        <w:rPr>
          <w:rFonts w:eastAsia="Arial" w:cs="Arial"/>
          <w:b/>
          <w:b/>
          <w:bCs/>
          <w:color w:val="000000"/>
          <w:spacing w:val="8"/>
          <w:sz w:val="28"/>
          <w:szCs w:val="28"/>
        </w:rPr>
      </w:pPr>
      <w:r>
        <w:rPr>
          <w:rFonts w:eastAsia="Arial" w:cs="Arial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rPr>
          <w:rFonts w:eastAsia="Arial" w:cs="Arial"/>
          <w:b/>
          <w:b/>
          <w:bCs/>
          <w:color w:val="000000"/>
          <w:spacing w:val="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015 г.                                               </w:t>
      </w:r>
      <w:r>
        <w:rPr>
          <w:color w:val="000000"/>
          <w:spacing w:val="7"/>
          <w:sz w:val="28"/>
          <w:szCs w:val="28"/>
        </w:rPr>
        <w:t xml:space="preserve">№                                   </w:t>
      </w:r>
      <w:r>
        <w:rPr>
          <w:color w:val="000000"/>
          <w:spacing w:val="-3"/>
          <w:sz w:val="28"/>
          <w:szCs w:val="28"/>
        </w:rPr>
        <w:t>х. Объединен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рогнозном плане приватизации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имущества на 2015 г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тствии с  Бюджетным кодексом Российской Федерации, Федеральным законом от 21.12.2001 №178-ФЗ "О приватизации государственного и муниципального имущества" и от 26.02.2003 №131- ФЗ «Об общих принципах организации местного самоуправления в Российской Федерации» в целях поступления денежных средств в муниципальный бюджет от приватизации муниципального имущества и  руководствуясь          Уставом  муниципального образования «Объединенное сельское поселение», Собрание депутатов Объединенного сельского поселения, Егорлык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на 2015 год (приложение №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специалисту по земельным и имущественным отношениям Администрации Объединенн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ить в 2015 году приватизацию муниципального имущества, согласно    приложении № 2 к настоящему решению, в порядке и с условиями, определяемыми Администрацией Объединенного сельского поселения, Егорлык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о окончании 2015 года представить отчет об исполнении прогнозного плана приватизации муниципального имущества в 2015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Объединенного                                         Ю.А.Липч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диненн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ве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Объединенн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15 года разработан в соответствии с Федеральным законом от 12.12.2001 N 178-ФЗ "О приватизации государственного и муниципального имущества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приват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в 2015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отчуждается в собственность юридических и физических лиц исключительно на возмездной основе способами, предусмотренными законодательством Российской Федерации о приват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риватизации объектов муниципальной собственности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 экономику поселения негосударственных инвестиц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имущества, не предназначенного для решения задач местного самоуправления и не приносящего дохо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экономическим реформам в сфере жилищно-коммуналь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нозного плана приватизации муниципального имущества будет способствовать укреплению экономики поселения, увеличению налоговых и неналоговых поступлений в бюджеты всех уровней, росту занятости населения и направлению средств, поступающих от приватизации муниципального имущества в бюджет поселения, в сумме 51264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еречень муниципального имуще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 в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984"/>
        <w:gridCol w:w="1904"/>
        <w:gridCol w:w="234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 xml:space="preserve">№ </w:t>
            </w:r>
            <w:r>
              <w:rPr>
                <w:spacing w:val="-15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им 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Площадь объекта (кв.м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балансовая стоимость/остаточная стоимость объекта( руб.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сроки приватизации, квартал,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: этаж: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Россия, Ростовская обл., Егорлыкский район, х. Объединенный,   </w:t>
            </w:r>
          </w:p>
          <w:p>
            <w:pPr>
              <w:pStyle w:val="Normal"/>
              <w:rPr>
                <w:spacing w:val="-1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 .Зеленая,д.27, пом 9,10,11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36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189978,94/96130,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rPr/>
      </w:pPr>
      <w:r>
        <w:rPr>
          <w:sz w:val="28"/>
          <w:szCs w:val="28"/>
        </w:rPr>
        <w:t>В 2015 году на основании предложений отраслевых органов Администрации Объединенного сельского поселения будет дополнительно сформирован  состав подлежащего приватизации  муниципального имущества Объединенного сельского поселения и продолжена работа по приватизации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 иного муниципального имущества Объединенного сельского поселения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13:00Z</dcterms:created>
  <dc:creator>Имущество</dc:creator>
  <dc:description/>
  <cp:keywords/>
  <dc:language>en-US</dc:language>
  <cp:lastModifiedBy>User</cp:lastModifiedBy>
  <cp:lastPrinted>2015-02-24T11:28:00Z</cp:lastPrinted>
  <dcterms:modified xsi:type="dcterms:W3CDTF">2015-02-24T08:29:00Z</dcterms:modified>
  <cp:revision>8</cp:revision>
  <dc:subject/>
  <dc:title>РЕШЕНИЕ</dc:title>
</cp:coreProperties>
</file>