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1.2014 года                        № 1                   х.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Cs/>
          <w:sz w:val="28"/>
          <w:szCs w:val="28"/>
        </w:rPr>
        <w:t>О внесении изменений  в решение Собрания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31.10.2011 года №93 «</w:t>
      </w:r>
      <w:r>
        <w:rPr>
          <w:sz w:val="28"/>
          <w:szCs w:val="28"/>
        </w:rPr>
        <w:t>Об утверждении «Перечня мест,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в которых  может причинить вред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ю детей, их физическому, интеллектуальному,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сихическому, духовному и нравственному развит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в которых в ноч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 (лиц, их заменяющих) или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мероприятия с участ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бъединенн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пунктом 29, части 1 , статьи 2 Устава муниципального образование «Объединенное сельское поселение»  Собрание депутатов  Объединенн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 </w:t>
      </w:r>
      <w:r>
        <w:rPr>
          <w:bCs/>
          <w:sz w:val="28"/>
          <w:szCs w:val="28"/>
        </w:rPr>
        <w:t>решение Собрания депутатов Объединенного сельского поселения от 31.10.2011 года  №93 «</w:t>
      </w:r>
      <w:r>
        <w:rPr>
          <w:sz w:val="28"/>
          <w:szCs w:val="28"/>
        </w:rPr>
        <w:t>Об утверждении «Перечня мест,  нахождение в которых  может причинить вред 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  заменив абзац первый, части 2  в следующей редакции: «Дети (лица, не достигшие возраста 16 лет) проживающие на территории Объединенного  сельского поселения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А.Липчанский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spacing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rFonts w:ascii="Arial" w:hAnsi="Arial" w:cs="Tahoma"/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2:00Z</dcterms:created>
  <dc:creator>Pravo</dc:creator>
  <dc:description/>
  <cp:keywords/>
  <dc:language>en-US</dc:language>
  <cp:lastModifiedBy>Pravo</cp:lastModifiedBy>
  <cp:lastPrinted>2013-12-25T10:03:00Z</cp:lastPrinted>
  <dcterms:modified xsi:type="dcterms:W3CDTF">2014-01-27T04:22:00Z</dcterms:modified>
  <cp:revision>2</cp:revision>
  <dc:subject/>
  <dc:title>РОССИЙСКАЯ ФЕДЕРАЦИЯ</dc:title>
</cp:coreProperties>
</file>