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СОБРАНИЕ ДЕПУТАТОВ ОБЪЕДИНЕННОГО 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РЕШЕНИЕ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right="-2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3  апреля  2016 г.                                       №111                                   х.Объединенны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голосов, которое избиратель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на выборах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08.08.2011г. «О выборах депутатов представительных органов муниципальных образований в Ростовской области», и руководствуясь Уставом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многомандатного избирательного округа по выборам депутатов Собрания депутатов Объединенного сельского поселения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ческое изображение схемы многомандатного избирательного округа по выборам депутатов Собрания депутатов Объединенного сельского поселения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решения </w:t>
      </w:r>
      <w:r>
        <w:rPr>
          <w:rFonts w:cs="Times New Roman" w:ascii="Times New Roman" w:hAnsi="Times New Roman"/>
          <w:sz w:val="28"/>
        </w:rPr>
        <w:t>оставляю  за   соб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Объединен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Ю.А. 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 13.04.2016 г.  №111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 избирате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о депутатов - 10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ногомандатный избирательный округ, 10 мандатов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диненный многомандатный  избирательный округ №1: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– х. Объедин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ружная избирательная комиссия – ст. Егорлыкская, пер. Грицика 63.</w:t>
        <w:br/>
        <w:t>Число избирателей – 1417 че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Объединенный – ул. Шмидта, ул. Мира, ул. Школьная, ул. Молодежная, ул. Виноградная, ул. Первомайская, ул. Зеленая, ул. Зар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Дудук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Калм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Новая Дере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. Терновский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left="40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Объединен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0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4. 2016 г.  №111</w:t>
      </w:r>
    </w:p>
    <w:p>
      <w:pPr>
        <w:pStyle w:val="Normal"/>
        <w:shd w:fill="FFFFFF" w:val="clear"/>
        <w:spacing w:lineRule="exact" w:line="312" w:before="0" w:after="0"/>
        <w:ind w:left="40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40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</w:t>
      </w:r>
    </w:p>
    <w:p>
      <w:pPr>
        <w:pStyle w:val="Normal"/>
        <w:shd w:fill="FFFFFF" w:val="clear"/>
        <w:spacing w:lineRule="auto" w:line="240" w:before="0" w:after="0"/>
        <w:ind w:lef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хемы многомандатного избирательного округа</w:t>
      </w:r>
    </w:p>
    <w:p>
      <w:pPr>
        <w:pStyle w:val="Normal"/>
        <w:shd w:fill="FFFFFF" w:val="clear"/>
        <w:spacing w:lineRule="auto" w:line="240" w:before="5" w:after="0"/>
        <w:ind w:lef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борам депутатов Собрания депутатов</w:t>
      </w:r>
    </w:p>
    <w:p>
      <w:pPr>
        <w:pStyle w:val="Normal"/>
        <w:shd w:fill="FFFFFF" w:val="clear"/>
        <w:spacing w:lineRule="auto" w:line="240" w:before="5" w:after="0"/>
        <w:ind w:left="15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spacing w:lineRule="auto" w:line="240" w:before="5" w:after="0"/>
        <w:ind w:left="15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7585" cy="546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0:00Z</dcterms:created>
  <dc:creator>администрация Объединённого сп</dc:creator>
  <dc:description/>
  <cp:keywords/>
  <dc:language>en-US</dc:language>
  <cp:lastModifiedBy>администрация Объединённого сп</cp:lastModifiedBy>
  <dcterms:modified xsi:type="dcterms:W3CDTF">2016-04-13T04:10:00Z</dcterms:modified>
  <cp:revision>2</cp:revision>
  <dc:subject/>
  <dc:title/>
</cp:coreProperties>
</file>