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16 г.                                        №114                 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в Избирательную комиссию Ростовской области о возложении полномочий избирательной комиссии Объединенного сельского поселения Егорлык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альную избирательную комисс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Собранием депутатов                                                                        12 мая 2016 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 Собрание депутатов Объединенного сельского поселения Егорлыкского района Ростовской области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Объединенн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________________       Ю.А. Липчанский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«12» мая  2016 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6:00Z</dcterms:created>
  <dc:creator>User</dc:creator>
  <dc:description/>
  <cp:keywords/>
  <dc:language>en-US</dc:language>
  <cp:lastModifiedBy>администрация Объединённого сп</cp:lastModifiedBy>
  <dcterms:modified xsi:type="dcterms:W3CDTF">2016-05-11T07:45:00Z</dcterms:modified>
  <cp:revision>5</cp:revision>
  <dc:subject/>
  <dc:title/>
</cp:coreProperties>
</file>