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6  июля  2016 года</w:t>
        <w:tab/>
        <w:tab/>
        <w:tab/>
        <w:t xml:space="preserve">  № 122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ного сельск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Объединенного сельского поселения, председателя    Собрания    депутатов Объединенного сельского поселения 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1.Предоставить, Липчанскому Юрию Андреевичу, согласно заявления очередной трудовой отпуск на 14 дней с 01 августа 2016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Объединенного сельского поселения  на период отпуска  Липчанского Юрия Андреевича возложить на специалиста Администрации Объединенного сельского поселения - Слюсаренко Елену Валер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Ю.А.Липчанский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0:00Z</dcterms:created>
  <dc:creator>Pravo</dc:creator>
  <dc:description/>
  <cp:keywords/>
  <dc:language>en-US</dc:language>
  <cp:lastModifiedBy>администрация Объединённого сп</cp:lastModifiedBy>
  <cp:lastPrinted>2016-07-25T16:12:00Z</cp:lastPrinted>
  <dcterms:modified xsi:type="dcterms:W3CDTF">2016-07-25T12:13:00Z</dcterms:modified>
  <cp:revision>16</cp:revision>
  <dc:subject/>
  <dc:title>РОССИЙСКАЯ ФЕДЕРАЦИЯ</dc:title>
</cp:coreProperties>
</file>