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РОССИЙСКАЯ ФЕДЕРАЦИЯ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екабря  2013  года                       № 38                   х.Объедин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отесте Прокуратуры Егорлыкского район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</w:rPr>
        <w:t xml:space="preserve">16.12.2013г за № 1257/н-10 на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Объединенн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от 31.10.2011 года №9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  протест   Прокуратуры  Егорлыкского   района  от 16.12.2013г за № 1257/н-10 на решение Собрания депутатов Объединенного сельского поселения </w:t>
      </w:r>
      <w:r>
        <w:rPr>
          <w:bCs/>
          <w:sz w:val="28"/>
          <w:szCs w:val="28"/>
        </w:rPr>
        <w:t>от 31.10.2011 года №93 «</w:t>
      </w:r>
      <w:r>
        <w:rPr>
          <w:sz w:val="28"/>
          <w:szCs w:val="28"/>
        </w:rPr>
        <w:t xml:space="preserve">Об утверждении «Перечня мест, нахождение в которых  может причинить вред  здоровью детей, их физическому, интеллектуальному, психическому, духовному и нравственному развитию и общественных мест, в которых в ночное    время  не   допускается    нахождение   детей  без     сопровождения родителей (лиц, их заменяющих) или лиц, осуществляющих мероприятия с участие детей на территории Объединенного сельского поселения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руководствуясь  пунктом 3, части 1 статьи 27 Устава муниципального образования «Объединенное сельское поселение», Собрание депутатов Объединенного сельского поселения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р е ш и л 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</w:t>
      </w:r>
      <w:r>
        <w:rPr>
          <w:sz w:val="28"/>
          <w:szCs w:val="28"/>
        </w:rPr>
        <w:t xml:space="preserve"> Протест Прокуратуры Егорлыкского района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Администрации Объединенного сельского поселения разработать проект решения « </w:t>
      </w:r>
      <w:r>
        <w:rPr>
          <w:bCs/>
          <w:sz w:val="28"/>
          <w:szCs w:val="28"/>
        </w:rPr>
        <w:t>О внесении изменений  в решение Собрания депутатов Объединенного сельского поселения от 31.10.2011 года №93 «</w:t>
      </w:r>
      <w:r>
        <w:rPr>
          <w:sz w:val="28"/>
          <w:szCs w:val="28"/>
        </w:rPr>
        <w:t>Об утверждении «Перечня мест,  нахождение в которых  может причинить вред  здоровью детей, их физическому, интеллектуальному, психическому, духовному и нравственному развитию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 детей на территории Объединенного сельского поселения» с целью приведения его в соответствие с Областным законодательство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бъединенного сельского поселения               Ю.А.Липчанск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38:00Z</dcterms:created>
  <dc:creator>Pravo</dc:creator>
  <dc:description/>
  <cp:keywords/>
  <dc:language>en-US</dc:language>
  <cp:lastModifiedBy>Pravo</cp:lastModifiedBy>
  <dcterms:modified xsi:type="dcterms:W3CDTF">2013-12-30T12:39:00Z</dcterms:modified>
  <cp:revision>3</cp:revision>
  <dc:subject/>
  <dc:title/>
</cp:coreProperties>
</file>