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862965</wp:posOffset>
                </wp:positionH>
                <wp:positionV relativeFrom="paragraph">
                  <wp:posOffset>104775</wp:posOffset>
                </wp:positionV>
                <wp:extent cx="216535" cy="361950"/>
                <wp:effectExtent l="0" t="0" r="0" b="0"/>
                <wp:wrapNone/>
                <wp:docPr id="1" name="Frame1"/>
                <a:graphic xmlns:a="http://schemas.openxmlformats.org/drawingml/2006/main">
                  <a:graphicData uri="http://schemas.microsoft.com/office/word/2010/wordprocessingShape">
                    <wps:wsp>
                      <wps:cNvSpPr txBox="1"/>
                      <wps:spPr>
                        <a:xfrm>
                          <a:off x="0" y="0"/>
                          <a:ext cx="216535"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5pt;mso-wrap-distance-left:9.05pt;mso-wrap-distance-right:9.05pt;mso-wrap-distance-top:0pt;mso-wrap-distance-bottom:0pt;margin-top:8.25pt;mso-position-vertical-relative:text;margin-left:-67.9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ЕГОРЛЫ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ОБЪЕДИНЕННОЕ СЕЛЬСКОЕ ПОСЕЛЕНИЕ»</w:t>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ОБЪЕДИНЕНН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szCs w:val="28"/>
        </w:rPr>
      </w:pPr>
      <w:r>
        <w:rPr>
          <w:szCs w:val="28"/>
        </w:rPr>
        <w:t xml:space="preserve">О проекте  Устава муниципального образования </w:t>
      </w:r>
    </w:p>
    <w:p>
      <w:pPr>
        <w:pStyle w:val="TextBody"/>
        <w:ind w:right="-6" w:hanging="0"/>
        <w:jc w:val="center"/>
        <w:rPr/>
      </w:pPr>
      <w:r>
        <w:rPr>
          <w:szCs w:val="28"/>
        </w:rPr>
        <w:t>«Объединенн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Принято</w:t>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tc>
        <w:tc>
          <w:tcPr>
            <w:tcW w:w="3600"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29 сентября</w:t>
            </w:r>
            <w:r>
              <w:rPr>
                <w:rFonts w:cs="Times New Roman" w:ascii="Times New Roman" w:hAnsi="Times New Roman"/>
                <w:sz w:val="28"/>
                <w:szCs w:val="28"/>
                <w:lang w:val="hy-AM" w:eastAsia="hy-AM"/>
              </w:rPr>
              <w:t xml:space="preserve"> 201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Объединенное сельское поселение»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w:t>
      </w:r>
      <w:bookmarkStart w:id="0" w:name="_GoBack"/>
      <w:bookmarkEnd w:id="0"/>
      <w:r>
        <w:rPr>
          <w:rFonts w:cs="Times New Roman" w:ascii="Times New Roman" w:hAnsi="Times New Roman"/>
          <w:sz w:val="28"/>
          <w:szCs w:val="28"/>
        </w:rPr>
        <w:t xml:space="preserve"> организации местного самоуправления в Российской Федерации», статьей 24 Устава муниципального образования «Объединенное  сельское поселение» Собрание депутатов Объединенн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szCs w:val="28"/>
        </w:rPr>
      </w:pPr>
      <w:r>
        <w:rPr>
          <w:szCs w:val="28"/>
        </w:rPr>
        <w:t xml:space="preserve">    </w:t>
      </w:r>
      <w:r>
        <w:rPr>
          <w:szCs w:val="28"/>
        </w:rPr>
        <w:t>1. Принять за основу проект  Устава муниципального образования «Объединенное сельское поселение» (приложение 1).</w:t>
      </w:r>
    </w:p>
    <w:p>
      <w:pPr>
        <w:pStyle w:val="TextBodyIndent"/>
        <w:spacing w:lineRule="auto" w:line="240" w:before="0" w:after="0"/>
        <w:ind w:left="283" w:firstLine="708"/>
        <w:jc w:val="both"/>
        <w:rPr/>
      </w:pPr>
      <w:r>
        <w:rPr>
          <w:rFonts w:cs="Times New Roman" w:ascii="Times New Roman" w:hAnsi="Times New Roman"/>
          <w:sz w:val="28"/>
          <w:szCs w:val="28"/>
        </w:rPr>
        <w:t>2. Установить порядок учета предложений по проекту  Устава муниципального образования «Объединенное сельское поселение»  и участия граждан в его обсуждении</w:t>
      </w:r>
      <w:r>
        <w:rPr>
          <w:rFonts w:cs="Times New Roman" w:ascii="Times New Roman" w:hAnsi="Times New Roman"/>
          <w:sz w:val="28"/>
        </w:rPr>
        <w:t xml:space="preserve"> (приложение 2).</w:t>
      </w:r>
    </w:p>
    <w:p>
      <w:pPr>
        <w:pStyle w:val="TextBodyIndent"/>
        <w:spacing w:lineRule="auto" w:line="240" w:before="0" w:after="0"/>
        <w:ind w:left="283" w:firstLine="709"/>
        <w:jc w:val="both"/>
        <w:rPr/>
      </w:pPr>
      <w:r>
        <w:rPr>
          <w:rFonts w:cs="Times New Roman" w:ascii="Times New Roman" w:hAnsi="Times New Roman"/>
          <w:sz w:val="28"/>
          <w:szCs w:val="28"/>
        </w:rPr>
        <w:t>3. Назначить публичные слушания по проекту Устава муниципального образования «Объединенное сельское поселение»  на 15-00 часов 19 октября 2015 года. Провести публичные слушания в актовом зале дома культуры Объединенного сельского</w:t>
      </w:r>
      <w:r>
        <w:rPr>
          <w:rFonts w:cs="Times New Roman" w:ascii="Times New Roman" w:hAnsi="Times New Roman"/>
          <w:sz w:val="28"/>
        </w:rPr>
        <w:t xml:space="preserve"> поселения по адресу: ул. Зеленая, д.25, х.Объединенный.</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Объединен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Ю.А.Липча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тор Объединенный</w:t>
      </w:r>
    </w:p>
    <w:p>
      <w:pPr>
        <w:pStyle w:val="Normal"/>
        <w:spacing w:lineRule="auto" w:line="240" w:before="0" w:after="0"/>
        <w:jc w:val="both"/>
        <w:rPr/>
      </w:pPr>
      <w:r>
        <w:rPr>
          <w:rFonts w:cs="Times New Roman" w:ascii="Times New Roman" w:hAnsi="Times New Roman"/>
          <w:sz w:val="28"/>
          <w:szCs w:val="28"/>
        </w:rPr>
        <w:t>«29» сентября 2015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w:t>
      </w:r>
    </w:p>
    <w:p>
      <w:pPr>
        <w:pStyle w:val="Normal"/>
        <w:spacing w:lineRule="auto" w:line="240" w:before="0" w:after="0"/>
        <w:ind w:left="567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0" w:hanging="0"/>
        <w:jc w:val="center"/>
        <w:rPr>
          <w:rFonts w:ascii="Times New Roman" w:hAnsi="Times New Roman" w:cs="Times New Roman"/>
          <w:b/>
          <w:b/>
          <w:bCs/>
          <w:sz w:val="28"/>
        </w:rPr>
      </w:pPr>
      <w:r>
        <w:rPr>
          <w:rFonts w:cs="Times New Roman" w:ascii="Times New Roman" w:hAnsi="Times New Roman"/>
          <w:b/>
          <w:bCs/>
          <w:sz w:val="28"/>
        </w:rPr>
        <w:t xml:space="preserve">Приложение №1 </w:t>
      </w:r>
    </w:p>
    <w:p>
      <w:pPr>
        <w:pStyle w:val="Normal"/>
        <w:spacing w:lineRule="auto" w:line="240" w:before="0" w:after="0"/>
        <w:ind w:left="5670" w:hanging="0"/>
        <w:jc w:val="center"/>
        <w:rPr>
          <w:rFonts w:ascii="Times New Roman" w:hAnsi="Times New Roman" w:eastAsia="Calibri" w:cs="Times New Roman"/>
          <w:sz w:val="28"/>
          <w:szCs w:val="28"/>
          <w:lang w:eastAsia="en-US"/>
        </w:rPr>
      </w:pPr>
      <w:r>
        <w:rPr>
          <w:rFonts w:cs="Times New Roman" w:ascii="Times New Roman" w:hAnsi="Times New Roman"/>
          <w:bCs/>
          <w:sz w:val="28"/>
        </w:rPr>
        <w:t xml:space="preserve">к решению </w:t>
      </w:r>
    </w:p>
    <w:p>
      <w:pPr>
        <w:pStyle w:val="Normal"/>
        <w:spacing w:lineRule="auto" w:line="240" w:before="0" w:after="0"/>
        <w:ind w:left="5670" w:hanging="0"/>
        <w:jc w:val="center"/>
        <w:rPr/>
      </w:pPr>
      <w:r>
        <w:rPr>
          <w:rFonts w:cs="Times New Roman" w:ascii="Times New Roman" w:hAnsi="Times New Roman"/>
          <w:bCs/>
          <w:sz w:val="28"/>
        </w:rPr>
        <w:t xml:space="preserve">Собрания депутатов Объединенного сельского поселения </w:t>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t>от 29.09.2015г.  № 88</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ект Устава  муниципального образования</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ъединенное сельское посе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Объединенн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Объединенное сельское поселение» (далее также – Объединенное сельское поселение) определены Областным законом от 19.11.2004 г.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Объединенн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В состав Объединенного сельского поселения входят следующие населенные пункты: </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хутор Объединенный – административный центр;</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хутор Дудукалов;</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хутор Калмыков;</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хутор Новая Деревня;</w:t>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хутор Терновский.</w:t>
      </w:r>
    </w:p>
    <w:p>
      <w:pPr>
        <w:pStyle w:val="Normal"/>
        <w:spacing w:lineRule="atLeast" w:line="240" w:before="0" w:after="0"/>
        <w:ind w:firstLine="709"/>
        <w:jc w:val="both"/>
        <w:rPr/>
      </w:pPr>
      <w:r>
        <w:rPr>
          <w:rFonts w:cs="Times New Roman" w:ascii="Times New Roman" w:hAnsi="Times New Roman"/>
          <w:sz w:val="28"/>
          <w:szCs w:val="28"/>
        </w:rPr>
        <w:t xml:space="preserve">4. Изменение границ, преобразование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 В случаях, когда изменение границ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ется с учетом мнения населения, выражаемого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 xml:space="preserve">Статья 2. Вопросы местного знач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вопросам местного знач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 xml:space="preserve">1) составление и рассмотрение проекта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тверждение и исполнение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 xml:space="preserve">2) установление, изменение и отмена местных налогов и сбор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ация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Объединенн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uto" w:line="240" w:before="0" w:after="0"/>
        <w:ind w:firstLine="770"/>
        <w:jc w:val="both"/>
        <w:rPr/>
      </w:pPr>
      <w:r>
        <w:rPr>
          <w:rFonts w:cs="Times New Roman" w:ascii="Times New Roman" w:hAnsi="Times New Roman"/>
          <w:sz w:val="28"/>
          <w:szCs w:val="28"/>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 xml:space="preserve">10) участие в предупреждении и ликвидации последствий чрезвычайных ситуаций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1) обеспечение первичных мер пожарной безопасности в границах населенных пунк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2) создание условий для обеспечения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 xml:space="preserve">13) организация библиотечного обслуживания населения, комплектование и обеспечение сохранности библиотечных фондов библиотек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4) создание условий для организации досуга и обеспечения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 xml:space="preserve">15) сохранение, использование и популяризация объектов культурного наследия (памятников истории и культуры), находящихся в собственност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бъединенн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7) обеспечение условий для развития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color w:val="000000"/>
          <w:sz w:val="28"/>
          <w:szCs w:val="28"/>
        </w:rPr>
        <w:t>Объединенного</w:t>
      </w:r>
      <w:r>
        <w:rPr>
          <w:rFonts w:cs="Times New Roman" w:ascii="Times New Roman" w:hAnsi="Times New Roman"/>
          <w:sz w:val="28"/>
          <w:szCs w:val="28"/>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8) создание условий для массового отдыха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 xml:space="preserve">19) формирование архивных фонд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 xml:space="preserve">21) утверждение правил благоустройств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2) утверждение генеральных план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авил землепользования и застройки, утверждение подготовленной на основе генеральных план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тверждение местных нормативов градостроительного проектирова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езервирование земель и изъятие земельных участков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ля муниципальных нужд, осуществление муниципального земельного контроля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 xml:space="preserve">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 xml:space="preserve">25) организация и осуществление мероприятий по территориальной обороне и гражданской обороне, защите населения и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 xml:space="preserve">26) создание, содержание и организация деятельности аварийно-спасательных служб и (или) аварийно-спасательных формирований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 xml:space="preserve">28) создание,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Объединенн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 xml:space="preserve">35) предоставление помещения для работы на обслуживаемом административном участке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осуществление мер по противодействию коррупции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 xml:space="preserve">2. 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Органы местного самоуправления Егорлыкского района вправе заключать соглашения с органами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Соглашения, указанные в пункте 2 настоящей статьи, заключает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 инициативе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 Права органов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решение вопросов, не отнесенных к вопросам местного знач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 xml:space="preserve">1) создание музее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Объединенн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4) осуществление мероприятий по отлову и содержанию безнадзорных животных, обитающих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 xml:space="preserve">Статья 4. Осуществление органами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Финансовое обеспечение отдельных государственных полномочий, переданных органам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ется только за счет предоставляемых бюджету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 xml:space="preserve">3. 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 xml:space="preserve">В целях повышения эффективности осуществления отдельных государственных полномочий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 xml:space="preserve">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4. 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праве осуществлять расходы за счет средств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за исключением финансовых средств, передаваемых бюджету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праве устанавливать за счет средств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за исключением финансовых средств, передаваемых бюджету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 xml:space="preserve">Финансирование полномочий, предусмотренное настоящим пунктом, не является обязанность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5. 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 xml:space="preserve">Статья 5. Официальные символ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бъединенн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е символ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 xml:space="preserve">3. Официальные символ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Глава 2. Участие насе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В Объединенн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Иностранные граждане, постоянно или преимущественно проживающие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 xml:space="preserve">3) по инициативе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 xml:space="preserve">4. Инициативная группа по проведению местного референдума обращается в Избирательную комисс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 xml:space="preserve">5.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 xml:space="preserve">7. Если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ечение 15 дней со дня приняти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пятнадцатидневный срок со дня приняти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8. Для назначения местного референдума инициативная группа по проведению местного референдума должна представить в Избирательную комисс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 xml:space="preserve">9. После представления инициативной группой по проведению местного референдума подписей участников местного референдума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 xml:space="preserve">10. Инициатива проведения местного референдума, выдвинутая совместно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формляется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правовым актом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 xml:space="preserve">3. Округ референдума включает в себя всю территор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Муниципальные выборы проводятся в целях избрания депутатов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 xml:space="preserve">2. Муниципальные выборы назначаю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 xml:space="preserve">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голосование по вопросам изменения границ, преобразова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обращается в Избирательную комисс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стоящего Устава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знает, что вопрос, выносимый на голосование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ечение 15 дней осуществляет регистрацию инициативной группы по проведению голосования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знает, что основания для отзыва депута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отсутствуют,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ечение 15 дней со дня приняти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имеет право на опубликование (обнародование) за счет средств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приним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 принятии решения о соответствии вопроса, выносимого на голосование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 письменному заявлению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Объединенн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оводится голосование по вопросам изменения границ, преобразова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3. Голосование по вопросам изменения границ, преобразова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знач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тоги голосования по вопросам изменения границ, преобразова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Минимальная численность инициативной группы граждан устанавливается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не может превышать 3 процента от числа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 xml:space="preserve">В случае отсутствия реше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Объединенн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ечение 30 календарных дней со дня поступления устава в Администрац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 принятии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печатью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в случае отказа в регистрации – копия правового акта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 xml:space="preserve">15. Средства из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Средства из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6.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значаю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по инициатив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Объединенное сельское поселение», а также проект муниципального правового акта о внесении изменений и дополнений в Устав муниципального образования «Объединенное сельское поселение», кроме случаев, когда изменения в Устав муниципального образования «Объединенное сельское поселение» вносятся исключительно в целях приведения закрепляемых в Уставе муниципального образования «Объединенн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 xml:space="preserve">3) проекты планов и программ развит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 xml:space="preserve">для преобразования </w:t>
      </w:r>
      <w:r>
        <w:rPr>
          <w:rFonts w:cs="Times New Roman" w:ascii="Times New Roman" w:hAnsi="Times New Roman"/>
          <w:color w:val="000000"/>
          <w:sz w:val="28"/>
          <w:szCs w:val="28"/>
        </w:rPr>
        <w:t>Объединенного</w:t>
      </w:r>
      <w:r>
        <w:rPr>
          <w:rFonts w:cs="Times New Roman" w:ascii="Times New Roman" w:hAnsi="Times New Roman"/>
          <w:sz w:val="28"/>
          <w:szCs w:val="28"/>
          <w:lang w:eastAsia="hy-AM"/>
        </w:rPr>
        <w:t xml:space="preserve"> сельского поселения требуется получение согласия насе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публичных слушаний может выступить инициативная группа в составе не менее 10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дписи не менее 3 процентов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5. Вопрос о назначении публичных слушаний должен быть рассмотрен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В случае приняти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становлени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color w:val="000000"/>
          <w:sz w:val="28"/>
          <w:szCs w:val="28"/>
        </w:rPr>
        <w:t xml:space="preserve"> 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 xml:space="preserve">2. Собрание граждан проводится по инициативе населе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 xml:space="preserve">Собрание граждан, проводимое по инициативе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значается соответственно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ем Собрания депутатов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Собрание граждан, проводимое по инициативе населения, назнач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дписи не менее 3 процентов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 xml:space="preserve">4. Вопрос о назначении собрания граждан должен быть рассмотрен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В случае приняти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 xml:space="preserve">5. Решение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становление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 xml:space="preserve">6. Проведение собрания граждан обеспечивается Администраци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собрании граждан председательствует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В случае необходимости проведения собрания граждан, проживающих в нескольких населенных пунктах, входящих в соста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постановлением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Опрос граждан проводится на всей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 xml:space="preserve">2. В опросе граждан имеют право участвовать жител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 xml:space="preserve">1)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 xml:space="preserve">4. Порядок назначения и проведения опроса граждан определяется настоящим Уставом,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 xml:space="preserve">5. Решение о назначении опроса граждан приним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нормативном правовом акте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 xml:space="preserve">5) минимальная численность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 xml:space="preserve">7. Жител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 xml:space="preserve">1) за счет средств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 xml:space="preserve">2. Договор (соглашение) с казачьим обществом подписывается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 xml:space="preserve">4. Порядок заключения договоров (соглашений) с казачьими обществами устанавлив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труктуру органов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 xml:space="preserve">Статья 23.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является представительным органом муниципального образования «Объединенное сельское поселение».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i/>
          <w:iCs/>
          <w:sz w:val="28"/>
          <w:szCs w:val="28"/>
        </w:rPr>
        <w:t xml:space="preserve"> </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 Срок полномочи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 xml:space="preserve">4.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 xml:space="preserve">5. Полномоч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которое проводится не позднее, чем на тридцатый день со дня избра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 xml:space="preserve">7. Расходы на обеспечение деятельност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усматриваются в бюджете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Управление и (или) распоряжение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отдельными депутатами (группами депутатов) в какой бы то ни было форме средствами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процессе его исполнения не допускаются, за исключением средств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правляемых на обеспечение деятельност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 xml:space="preserve">8. Полномоч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 xml:space="preserve">1) приняти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 xml:space="preserve">2) вступления в силу решения Ростовского областного суда о неправомочности данного состава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 xml:space="preserve">3) преобразова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статьи 13 Федерального закона «Об общих принципах организации местного самоуправления в Российской Федерации», а также в случае упраздн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 xml:space="preserve">5) увеличения численности избира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более чем на 25 процентов, произошедшего вследствие изменения границ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9. Решение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 xml:space="preserve">10. Досрочное прекращение полномочи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 xml:space="preserve">11. В случае досрочного прекращения полномочи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срочные выборы в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pPr>
      <w:r>
        <w:rPr>
          <w:rFonts w:cs="Times New Roman" w:ascii="Times New Roman" w:hAnsi="Times New Roman"/>
          <w:sz w:val="28"/>
          <w:szCs w:val="28"/>
        </w:rPr>
        <w:t xml:space="preserve">Статья 24. Полномоч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В исключительной компетенци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Объединенн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 xml:space="preserve">2) утверждение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 xml:space="preserve">3) установление, изменение и отмена местных налогов и сбор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 xml:space="preserve">4) принятие планов и программ развит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 xml:space="preserve">5) определение порядка управления и распоряжения имуществом, находящимся в муниципальной собственност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7) определение порядка участ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ринятие решения об удалении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избрание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 xml:space="preserve">3.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заслушивает ежегодные отчеты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результатах его деятельности, ежегодные отчеты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результатах его деятельности, деятельност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ом числе о решении вопросов, поставленных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Иные полномоч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25. Организация деятельност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еятельность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ется коллегиально. Основной формой деятельност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 xml:space="preserve">По решению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лучаях, предусмотренных Регламен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 xml:space="preserve">2. Заседание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3. Заседа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зывает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оводятся в соответствии с планом работы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Внеочередные заседа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зываются по мере необходимости по инициативе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 xml:space="preserve">4. На заседаниях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ьствует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5. Порядок проведения заседаний и иные вопросы организации деятельност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танавливаются Регламен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 xml:space="preserve">Регламент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твержд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Регламен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атья 26.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является главой муниципального образования «Объединенн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бир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8"/>
          <w:szCs w:val="28"/>
        </w:rPr>
        <w:t xml:space="preserve">3.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дконтролен и подотчетен населению и Собранию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 xml:space="preserve">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сполняет свои полномочия на непостоянной основе. Гарантии осуществления полномочий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5.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бир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бирается на срок полномочи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7. В случае досрочного прекращения полномочий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бранного из состав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бир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оставшийся срок полномочи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Кандидатуры на должность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 xml:space="preserve">В случае досрочного прекращения полномочий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кандидатуры на должность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Обсуждение кандидатур проводится в соответствии с Регламен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Выдвижение и обсуждение кандидатур прекращается по решению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 Голосование и определение его результатов осуществляется в соответствии с настоящим Уставом и Регламен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 xml:space="preserve">14. Избранный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 вступлении в должность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 xml:space="preserve">16. Полномоч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2) преобразова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3) увеличения численности избира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более чем на 25 процентов, произошедшего вследствие изменения границ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Объединен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 xml:space="preserve">17. Решение о досрочном прекращении полномочий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за исключением случаев, предусмотренных подпунктами 3, 4, 10, 12 и 14 пункта 16 настоящей статьи, приним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принимает соответствующее решение в установленный срок, полномоч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8. В случае, если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лномочия которого прекращены досрочно на основании реше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 удалении его в отставку, обжалует в судебном порядке указанное решение,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вправе принимать решение об избрании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 xml:space="preserve">19.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 представляет Объединен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 xml:space="preserve">4) вправе требовать созыва внеочередного заседа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5) обеспечивает осуществление органами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сполняет полномочия председател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 xml:space="preserve">представляет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ыдает доверенности на представление интересов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созывает заседа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дписывает реше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осуществляет организацию деятельност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оказывает содействие депутата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 xml:space="preserve">организует в Собрании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 xml:space="preserve">вносит в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оекты Регламен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ерспективных и текущих планов работы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иных документов, связанных с организацией деятельност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яет депутатам проект повестки дня заседа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дписывает протоколы заседани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20.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тавляет Собранию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ежегодные отчеты о результатах своей деятельности, в том числе о решении вопросов, поставленных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7. Заместитель председател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Заместитель председател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бирается открытым голосованием  на срок полномочий избравшего его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т занимаемой должности, заместитель председател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бирается на оставшийся срок полномочи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огут вноситься председателем Собрания депутатов -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епутатам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Решение об избрании заместителя председател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 xml:space="preserve">3. Заместитель председател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 xml:space="preserve">1) досрочного прекращения его полномочий как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 xml:space="preserve">3) выражения ему недовери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вязи с ненадлежащим исполнением полномочий заместителя председател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 xml:space="preserve">Решение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досрочном освобождении заместителя председател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 xml:space="preserve">5. Заместитель председател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 временно исполняет полномочия председател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лучае отсутств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 xml:space="preserve">2) координирует деятельность комиссий и рабочих групп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 поручению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ешает вопросы внутреннего распорядк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28.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является исполнительно-распорядительным органом муниципального образования «Объединенн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2. Администрац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озглавляет 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является главным распорядителем средств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усмотренных на содержание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 xml:space="preserve">5.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дотчетна главе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дконтрольна главе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Собранию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ожет быть создан совещательный орган - коллегия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7. В случаях, предусмотренных федеральными и областными законами, решениям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правовыми актам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здаются коллегиальные органы – комиссии, советыи другие. Порядок создания и деятельности комиссий, советов и других коллегиальных органов пр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танавлив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 xml:space="preserve">8. Порядок организации работ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танавливается Регламентом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который утверждается правовым актом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я 29. 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является лицо, назначаемое на должность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нтракт с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заключается на срок полномочи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нявшего решение о назначении лица на должность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 дня начала работы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Условия контракта для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тверждаю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орядок проведения конкурса на замещение должности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танавлив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ее число членов конкурсной комиссии в Объединенном сельском поселении устанавлив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вина членов конкурсной комиссии назначаю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Лицо назначается на должность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нтракт с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заключается председателем Собрания депутатов -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дконтролен и подотчетен Собранию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едставляет Собранию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ежегодные отчеты о результатах своей деятельности и деятельност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ом числе о решении вопросов, поставленных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обеспечивает осуществление Администраци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тавляет Объединенн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1" w:name="Par16"/>
      <w:bookmarkEnd w:id="1"/>
      <w:r>
        <w:rPr>
          <w:rFonts w:cs="Times New Roman" w:ascii="Times New Roman" w:hAnsi="Times New Roman"/>
          <w:sz w:val="28"/>
          <w:szCs w:val="28"/>
        </w:rPr>
        <w:t xml:space="preserve">7. 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 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Денежное содержание главе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танавливается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 В случае временного отсутствия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его обязанности исполняет  руководитель структурного подразделения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иной муниципальный служащий в соответствии с Регламентом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В случае если Регламентом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определен муниципальный служащий, исполняющий обязанности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либо в случае отсутствия данного муниципального служащего, обязанности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сполняет муниципальный служащи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пределяемый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 xml:space="preserve">11.  Полномочия представителя нанимателя (работодателя) в отношении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4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атья 30. Полномочия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уководит Администраци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 от имен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3) организует взаимодействие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 председателем Собрания депутатов –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7) обеспечивает составление и внесение в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отчета о его исполнении, исполнение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8) вносит в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оекты нормативных правовых актов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2) вносит проекты решени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3) утверждает штатное расписание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ных работников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1. Досрочное п</w:t>
      </w:r>
      <w:r>
        <w:rPr>
          <w:rFonts w:cs="Times New Roman" w:ascii="Times New Roman" w:hAnsi="Times New Roman"/>
          <w:bCs/>
          <w:sz w:val="28"/>
          <w:szCs w:val="28"/>
        </w:rPr>
        <w:t xml:space="preserve">рекращение полномочий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 xml:space="preserve">Администрации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Объединенн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Объединенн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 увеличения численности избирателей муниципального образования «Объединенное сельское поселение» более чем на 25 процентов, произошедшего вследствие изменения границ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Объединенны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4) вступления в должность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сполняющего полномочия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 xml:space="preserve">Администрации </w:t>
      </w:r>
      <w:r>
        <w:rPr>
          <w:rFonts w:cs="Times New Roman" w:ascii="Times New Roman" w:hAnsi="Times New Roman"/>
          <w:color w:val="000000"/>
          <w:sz w:val="28"/>
          <w:szCs w:val="28"/>
        </w:rPr>
        <w:t>Объединенн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2" w:name="Par41"/>
      <w:bookmarkEnd w:id="2"/>
      <w:r>
        <w:rPr>
          <w:rFonts w:cs="Times New Roman" w:ascii="Times New Roman" w:hAnsi="Times New Roman"/>
          <w:sz w:val="28"/>
          <w:szCs w:val="28"/>
        </w:rPr>
        <w:t xml:space="preserve">3. Контракт с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 в связи с нарушениями условий контракта органами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В случае досрочного прекращения полномочий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его обязанности исполняет руководитель структурного подразделения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иной муниципальный служащий в соответствии с Регламентом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В случае если Регламентом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определен муниципальный служащий, исполняющий обязанности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либо в случае отсутствия данного муниципального служащего, обязанности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сполняет муниципальный служащи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пределяемый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 xml:space="preserve">Статья 32. Структур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В структуру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ходят: 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труктурные подразделения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входящие в состав структурных подразделени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труктур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твержда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 представлению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Штатное расписание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тверждается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основе структур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сходя из расходов на содержание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усмотренных бюджетом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значает и увольняет работников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ет иные полномочия в отношении работников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 xml:space="preserve">5. Полномочия и порядок организации работы структурных подразделени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пределяются Регламентом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или) положениями об этих подразделениях, утверждаемыми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труктурные подразделения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 xml:space="preserve">6. Руководители структурных подразделени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 организуют работу структурного подразделения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разрабатывают и вносят главе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3. Полномочия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 xml:space="preserve">1.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д руководством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 обеспечивает составление проекта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сполнение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разрабатывает проекты муниципальных правовых актов об установлении, изменении и отмене местных налогов и сбор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 xml:space="preserve">3) осуществляет владение, пользование и распоряжение имуществом, находящимся в муниципальной собственност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ует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5) организует дорожную деятельность в отношении автомобильных дорог местного значения в границах населенных пунк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Объединенн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 xml:space="preserve">7) создает условия для предоставления транспортных услуг населению и организует транспортное обслуживание населения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uto" w:line="240" w:before="0" w:after="0"/>
        <w:ind w:firstLine="770"/>
        <w:jc w:val="both"/>
        <w:rPr/>
      </w:pPr>
      <w:r>
        <w:rPr>
          <w:rFonts w:cs="Times New Roman" w:ascii="Times New Roman" w:hAnsi="Times New Roman"/>
          <w:sz w:val="28"/>
          <w:szCs w:val="28"/>
        </w:rPr>
        <w:t xml:space="preserve">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 xml:space="preserve">10) участвует в предупреждении и ликвидации последствий чрезвычайных ситуаций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1) обеспечивает первичные меры пожарной безопасности в границах населенных пунк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2) создает условия для обеспечения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 xml:space="preserve">13) организует библиотечное обслуживание населения, комплектование и обеспечение сохранности библиотечных фондов библиотек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4) создает условия для организации досуга и обеспечения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 xml:space="preserve">15) организует сохранение, использование и популяризацию объектов культурного наследия (памятников истории и культуры), находящихся в собственност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бъединенн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7) обеспечивает условия для развития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cs="Times New Roman" w:ascii="Times New Roman" w:hAnsi="Times New Roman"/>
          <w:color w:val="000000"/>
          <w:sz w:val="28"/>
          <w:szCs w:val="28"/>
        </w:rPr>
        <w:t>Объединенного</w:t>
      </w:r>
      <w:r>
        <w:rPr>
          <w:rFonts w:cs="Times New Roman" w:ascii="Times New Roman" w:hAnsi="Times New Roman"/>
          <w:sz w:val="28"/>
          <w:szCs w:val="28"/>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8) создает условия для массового отдыха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 xml:space="preserve">19) организует формирование архивных фонд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 xml:space="preserve">21) организует утверждение правил благоустройств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 xml:space="preserve">23) разрабатывает проекты генеральных план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авил землепользования и застройки, утверждает подготовленную на основе генеральных план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тверждает местные нормативы градостроительного проектирова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езервирует земли и изымает земельные участки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ля муниципальных нужд, осуществляет муниципальный земельный контроль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 xml:space="preserve">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rPr>
        <w:t xml:space="preserve">гражданской обороне, защите населения и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 xml:space="preserve">27) создает, содержит и организует деятельность аварийно-спасательных служб и (или) аварийно-спасательных формирований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Объединенн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 xml:space="preserve">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 xml:space="preserve">36) обеспечивает выполнение работ, необходимых для создания искусственных земельных участков для нужд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 xml:space="preserve">37) осуществляет меры по противодействию коррупции в границах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 xml:space="preserve">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голосования по вопросам изменения границ, преобразова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0) разрабатывает проекты и организует выполнение планов и программ комплексного социально-экономического развит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также организует сбор статистических показателей, характеризующих состояние экономики и социальной сфер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фициальной информации о социально-экономическом и культурном развит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43) организует профессиональное образование и дополнительное профессиональное образование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епутатов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45) организует и осуществляет муниципальный контроль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9) разрабатывает </w:t>
      </w:r>
      <w:hyperlink r:id="rId4">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w:t>
      </w:r>
      <w:r>
        <w:rPr>
          <w:rFonts w:cs="Times New Roman" w:ascii="Times New Roman" w:hAnsi="Times New Roman"/>
          <w:color w:val="000000"/>
          <w:sz w:val="28"/>
          <w:szCs w:val="28"/>
        </w:rPr>
        <w:t>Объединенного</w:t>
      </w:r>
      <w:r>
        <w:rPr>
          <w:rFonts w:eastAsia="Calibri" w:cs="Times New Roman" w:ascii="Times New Roman" w:hAnsi="Times New Roman"/>
          <w:sz w:val="28"/>
          <w:szCs w:val="28"/>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color w:val="000000"/>
          <w:sz w:val="28"/>
          <w:szCs w:val="28"/>
        </w:rPr>
        <w:t>Объединенного</w:t>
      </w:r>
      <w:r>
        <w:rPr>
          <w:rFonts w:eastAsia="Calibri" w:cs="Times New Roman" w:ascii="Times New Roman" w:hAnsi="Times New Roman"/>
          <w:sz w:val="28"/>
          <w:szCs w:val="28"/>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color w:val="000000"/>
          <w:sz w:val="28"/>
          <w:szCs w:val="28"/>
        </w:rPr>
        <w:t>Объединенного</w:t>
      </w:r>
      <w:r>
        <w:rPr>
          <w:rFonts w:eastAsia="Calibri" w:cs="Times New Roman" w:ascii="Times New Roman" w:hAnsi="Times New Roman"/>
          <w:sz w:val="28"/>
          <w:szCs w:val="28"/>
          <w:lang w:eastAsia="en-US"/>
        </w:rPr>
        <w:t xml:space="preserve"> сельского поселения, </w:t>
      </w:r>
      <w:hyperlink r:id="rId5">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0)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 xml:space="preserve">2.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праве привлекать граждан к выполнению на добровольной основе социально значимых дл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привлечении граждан к выполнению на добровольной основе социально значимых дл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 xml:space="preserve">К выполнению социально значимых работ могут привлекаться совершеннолетние трудоспособные жител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 xml:space="preserve">3.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сполняет отдельные государственные полномочия, переданные органам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4.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является муниципальным органом, который не входит в структуру органов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формируе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 xml:space="preserve">4.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голосования по вопросам изменения границ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 xml:space="preserve">5. Деятельность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 xml:space="preserve">6.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 xml:space="preserve">7. Председатель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заместитель председателя и секретарь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бираются тайным голосованием на ее первом заседании из числа членов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8. Председатель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1) представляет Избирательную комиссию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ыдает доверенности на представление интересов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организует работу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созывает и ведет заседания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подписывает постановления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5) распределяет обязанности между членами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ля организации работы по исполнению принимаемых Избирательной комисси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 xml:space="preserve">6) дает поручения заместителю председателя, секретарю и членам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7) организует в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9. Заместитель председателя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казывает содействие председателю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осуществлении возложенных на него полномочий, выполняет его поручения, а в отсутствие председателя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 xml:space="preserve">10. Полномочия Избирательной комисс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Глава 5. Статус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5. Статус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 xml:space="preserve">1.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 xml:space="preserve">2. Депутату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ю Собрания депутатов - главе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 xml:space="preserve">3. Полномочия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чинаются со дня его избрания и прекращаются со дня начала работы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 xml:space="preserve">Полномоч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Срок полномочий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 xml:space="preserve">5.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бирается на срок полномочи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iCs/>
          <w:sz w:val="28"/>
          <w:szCs w:val="28"/>
        </w:rPr>
        <w:t xml:space="preserve">заместитель председател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iCs/>
          <w:sz w:val="28"/>
          <w:szCs w:val="28"/>
        </w:rPr>
        <w:t xml:space="preserve"> сельского поселения и иные депутаты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 xml:space="preserve">7. Гарантии осуществления полномочий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ы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10. Гарантии прав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ем Собрания депутатов –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 xml:space="preserve">12. Полномочия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 xml:space="preserve">9) досрочного прекращения полномочи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 xml:space="preserve">13. Решение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досрочном прекращении полномочий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При обращении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 xml:space="preserve">2.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порядке, установленном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также должностным лицам организаций, расположенных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 xml:space="preserve">2. 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лжностные лица органов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также должностные лица организаций, к которым обратился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дне рассмотрения обращения на заседани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 xml:space="preserve">4. Вмешательство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По вопросам, связанным с осуществлением своих полномочий,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льзуются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епутаты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 принятии решений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ладают правом правотворческой инициативы в Собрании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которое осуществляется им в порядке, установленном регламен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Депутату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ю Собрания депутатов - главе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 xml:space="preserve">1) обязательное рассмотрение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ложения, внесенного депута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заседани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обязательная постановка на голосование всех внесенных депута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правок к проектам решений, рассматриваемым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избирать и быть избранным на должности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заместителя председател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 xml:space="preserve">2) избирать и быть избранным в органы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 xml:space="preserve">3) избирать и быть избранным в состав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0)</w:t>
      </w:r>
      <w:r>
        <w:rPr>
          <w:rFonts w:eastAsia="Calibri" w:cs="Times New Roman" w:ascii="Times New Roman" w:hAnsi="Times New Roman"/>
          <w:sz w:val="28"/>
          <w:szCs w:val="28"/>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color w:val="000000"/>
          <w:sz w:val="28"/>
          <w:szCs w:val="28"/>
        </w:rPr>
        <w:t>Объединенного</w:t>
      </w:r>
      <w:r>
        <w:rPr>
          <w:rFonts w:eastAsia="Calibri" w:cs="Times New Roman" w:ascii="Times New Roman" w:hAnsi="Times New Roman"/>
          <w:sz w:val="28"/>
          <w:szCs w:val="28"/>
          <w:lang w:eastAsia="en-US"/>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Депутату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еспечиваются необходимые условия для проведения отчетов и встреч с избирателями. По их просьбе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вобождается от выполнения производственных или служебных обязанностей на время проведения заседа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заседания комиссии (комите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 xml:space="preserve">Освобождение от выполнения производственных или служебных обязанностей производится по инициативе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основании его письменного заявления и официального уведомления из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color w:val="000000"/>
          <w:sz w:val="28"/>
          <w:szCs w:val="28"/>
        </w:rPr>
      </w:pPr>
      <w:r>
        <w:rPr>
          <w:rFonts w:cs="Times New Roman" w:ascii="Times New Roman" w:hAnsi="Times New Roman"/>
          <w:sz w:val="28"/>
          <w:szCs w:val="28"/>
        </w:rPr>
        <w:t xml:space="preserve">Статья 43. Использование депута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ем Собрания депутатов –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епутат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асходы, связанные с предоставлением депутату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ю Собрания депутатов – главе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луг связи, возмещаются за счет средств, предусмотренных бюджетной смето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либо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ем Собрания депутатов –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4. Социальные гарантии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color w:val="000000"/>
          <w:sz w:val="28"/>
          <w:szCs w:val="28"/>
        </w:rPr>
        <w:t>Объединенного</w:t>
      </w:r>
      <w:r>
        <w:rPr>
          <w:rFonts w:cs="Times New Roman" w:ascii="Times New Roman" w:hAnsi="Times New Roman"/>
          <w:bCs/>
          <w:iCs/>
          <w:sz w:val="28"/>
          <w:szCs w:val="28"/>
        </w:rPr>
        <w:t xml:space="preserve"> сельского поселения</w:t>
      </w:r>
      <w:r>
        <w:rPr>
          <w:rFonts w:cs="Times New Roman" w:ascii="Times New Roman" w:hAnsi="Times New Roman"/>
          <w:iCs/>
          <w:sz w:val="28"/>
          <w:szCs w:val="28"/>
        </w:rPr>
        <w:t xml:space="preserve">, депутату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iCs/>
          <w:sz w:val="28"/>
          <w:szCs w:val="28"/>
        </w:rPr>
        <w:t xml:space="preserve">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color w:val="000000"/>
          <w:sz w:val="28"/>
          <w:szCs w:val="28"/>
        </w:rPr>
        <w:t>Объединенного</w:t>
      </w:r>
      <w:r>
        <w:rPr>
          <w:rFonts w:cs="Times New Roman" w:ascii="Times New Roman" w:hAnsi="Times New Roman"/>
          <w:bCs/>
          <w:iCs/>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color w:val="000000"/>
          <w:sz w:val="28"/>
          <w:szCs w:val="28"/>
        </w:rPr>
        <w:t>Объединенного</w:t>
      </w:r>
      <w:r>
        <w:rPr>
          <w:rFonts w:cs="Times New Roman" w:ascii="Times New Roman" w:hAnsi="Times New Roman"/>
          <w:bCs/>
          <w:iCs/>
          <w:sz w:val="28"/>
          <w:szCs w:val="28"/>
        </w:rPr>
        <w:t xml:space="preserve"> сельского поселения</w:t>
      </w:r>
      <w:r>
        <w:rPr>
          <w:rFonts w:cs="Times New Roman" w:ascii="Times New Roman" w:hAnsi="Times New Roman"/>
          <w:sz w:val="28"/>
          <w:szCs w:val="28"/>
        </w:rPr>
        <w:t xml:space="preserve">, финансируются за счет средств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Муниципальный правовой акт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 решение, принятое непосредственно населением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 xml:space="preserve">4. Если орган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 xml:space="preserve">5. В систему муниципальных правовых ак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Объединенн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 xml:space="preserve">2) нормативные и иные правовые акты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правовые акт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 xml:space="preserve">7.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решение об удалении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отставку, а также решения по вопросам организации деятельност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 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пределах своих полномочий, установленных настоящим Уставом и решениям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дает постановления и распоряжения по вопросам организации деятельност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здает постановления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 вопросам организации работ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Объединенн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ринимаю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Устава муниципального образования «Объединенное сельское поселение», проект муниципального правового акта о внесении изменений и дополнений в Устав муниципального образования «Объединенное сельское поселение» не позднее чем за 30 дней до дня рассмотрения вопроса о принятии Устава муниципального образования «Объединенное сельское поселение», внесении изменений и дополнений в Устав муниципального образования «Объединенн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3.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ринимаются большинством в две трети голосов от установленной численности депутатов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Объединенное сельское поселение», муниципального правового акта о внесении изменений и дополнений в Устав муниципального образования «Объединенное сельское поселение», а также нарушение установленных сроков государственной регистрации Устава муниципального образования «Объединенное сельское поселение», муниципального правового акта о внесении в Устав муниципального образования «Объединенн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бязан опубликовать (обнародовать) зарегистрированные Устав муниципального образования «Объединенное сельское поселение», муниципальный правовой акт о внесении изменений и дополнений в Устав муниципального образования «Объединенн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Объединенн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Объединенное сельское поселение»), вступают в силу после истечения срока полномочий представительного органа муниципального образования «Объединенн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Объединенное сельское поселение» и предусматривающие создание контрольно-счетного органа муниципального образования «Объединенн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Решение вопросов местного значения непосредственно гражданами в Объединенном сельском поселении осуществляется путем прямого волеизъявления насе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 xml:space="preserve">2. Если для реализации решения, принятого путем прямого волеизъявления насе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досрочного прекращения полномочи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9. Реше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Реше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станавливающие правила, обязательные для исполнения на территор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нимаются большинством голосов от установленной численности депутатов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Реше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 xml:space="preserve">Решения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 процедурным вопросам принимаются в порядке, установленном Регламенто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Голос председателя Собрания депутатов - глав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учитывается при принятии решений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как голос депутата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Нормативные правовые акты, принятые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правляются председателю Собрания депутатов – главе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Проекты муниципальных правовых актов могут вноситься депутатам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седателем Собрания депутатов -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8"/>
          <w:szCs w:val="28"/>
        </w:rPr>
        <w:t xml:space="preserve">2. Нормативные правовые акты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огут быть внесены на рассмотрение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только по инициативе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при наличии заключения главы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 xml:space="preserve">Нормативные правовые акты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до сведения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размещается на информационных стендах в здани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ных местах, определенных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копия передается в библиотеку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может издаваться информационный бюллетень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Объединенн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 xml:space="preserve">3) нормативных правовых актов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 в течение 30 дней со дня подписания председателем Собрания депутатов – главой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нормативных правовых актов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 в течение 30 дней со дня подписания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 xml:space="preserve">7. Иная официальная информация органов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авовыми актами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 xml:space="preserve">2. Должности муниципальной службы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алее – должности муниципальной службы) устанавливаются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8"/>
          <w:szCs w:val="28"/>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Муниципальным служащим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Объединенн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 xml:space="preserve">Положение о проведении аттестации муниципальных служащих утверждается решением Собрания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От имен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Органы местного самоуправления от имен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 xml:space="preserve">3. 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Доходы от использования и приватизации муниципального имущества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оступают в бюджет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5. Объединенн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Администрац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 xml:space="preserve">Решения об участии в создании межмуниципальных хозяйственных обществ принимаются Собранием депутатов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Органы местного самоуправления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от имени муниципального образования «Объединенн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 Периодичность и форма отчетов устанавливается главой Администрации </w:t>
      </w:r>
      <w:r>
        <w:rPr>
          <w:rFonts w:cs="Times New Roman" w:ascii="Times New Roman" w:hAnsi="Times New Roman"/>
          <w:color w:val="000000"/>
          <w:sz w:val="28"/>
          <w:szCs w:val="28"/>
        </w:rPr>
        <w:t>Объединенного</w:t>
      </w:r>
      <w:r>
        <w:rPr>
          <w:rFonts w:cs="Times New Roman" w:ascii="Times New Roman" w:hAnsi="Times New Roman"/>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Объединенного сельского поселения или по инициативе главы Администрации Объединенного сельского поселения могут заслушиваться на заседаниях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Объединенн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Объединенн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lang w:val="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 Составление, рассмотрение и утверждение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Объединенного сельского поселения составляется Администраци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Объединенного сельского поселения составляется на основе прогноза социально-экономического развития Объединенн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Объединенн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бъединенного сельского поселения, за исключением решения о бюджете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Объединенного сельского поселения составляется и утверждается на очередной финансовый год, решением Собрания депутатов Объединенного сельского поселения могут быть предусмотрены разработка и утверждение среднесрочного финансового план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Объединенного сельского поселения устанавливаются постановлением Администрации Объединенного сельского поселения с соблюдением требований, устанавливаемых Бюджетным кодексом Российской Федерации и решениям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роект бюджета Объединенного сельского поселения вносится на рассмотрение Собрания депутатов Объединенного сельского поселения главой Администрации Объединенного сельского поселения в сроки, установленные решением Собрания депутатов Объединенн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Объединенного сельского поселения о бюджете Объединенн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Объединенного сельского поселения утверждается Собранием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Объединенного сельского поселения устанавливаются Собранием депутатов Объединенного сельского поселения. Данный порядок должен предусматривать вступление в силу решения Собрания депутатов Объединенного сельского поселения о бюджете Объединенн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9. Исполнение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Объединенного сельского поселения обеспечивается Администрацией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Объединенн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Объединенн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Объединенн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Объединенного сельского поселения сверх утвержденных решением Собрания депутатов Объединенного сельского поселения о бюджете Объединенного сельского поселения, могут направляться без внесения изменений в решение Собрания депутатов Объединенного сельского поселения о бюджете Объединенн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Контроль за исполнением бюджета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Объединенного сельского поселения осуществляют Собрание депутатов Объединенного сельского поселения, Администрация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Объединенного сельского поселения вправе рассматривать отдельные вопросы исполнения бюджета Объединенн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Объединенного сельского поселения Собрание депутатов Объединенного сельского поселения утверждает отчет об исполнении бюджета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Объединенного сельского поселения осуществляют контроль за исполнением бюджета Объединенн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Муниципальный долг Объединен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Объединенн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Объединенного сельского поселения о бюджете Объединенн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Объединенного сельского поселения вправе в целях управления муниципальным долгом Объединенного сельского поселения утвердить дополнительные ограничения по муниципальному долгу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Объединенн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Объединенного сельского поселения право осуществления муниципальных внутренних заимствований принадлежит Администрации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Объединенного сельского поселения Собранию депутатов Объединенного сельского поселения в виде приложения к проекту решения о бюджете Объединенн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Объединенного сельского поселения муниципальные гарантии предоставляются Администрацией Объединенного сельского поселения в пределах общей суммы предоставляемых гарантий, указанной в решении о бюджете Объединенн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Объединенного сельского поселения в указанных случаях издает постановление Администрации Объединенн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Объединенного сельского поселения осуществляются в муниципальной долговой книге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Объединенн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Объединенн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депутатов Собрания депутатов Объединенного сельского поселения, председателя Собрания депутатов – глава Объединенн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Объединенного сельского поселения вправе отозвать депутатов Собрания депутатов Объединенного сельского поселения, председателя Собрания депутатов – главу Объединенн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Собрания депутатов Объединенн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Объединенн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бъединенн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Объединен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Объединен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бъединенн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Объединенного сельского поселения, распущенного  на основании </w:t>
      </w:r>
      <w:hyperlink r:id="rId7">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Объединенного городского поселения обратиться в суд с заявлением для установления факта отсутствия их вины за непроведение Собранием депутатов Объединенн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Объединенн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председателя Собрания депутатов – главы Объединенного сельского поселения, главы Администрации Объединенн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Объединенного сельского поселения, главы Администрации Объединенн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Объединенного сельского поселения, главой Администрации Объединенн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Объединенного сельского поселения, глава Администрации Объединенн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овершения председателем Собрания депутатов – главой Объединенного сельского поселения, главой Администрации Объединенн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Объединенного сельского поселения, глава Администрации Объединенн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Объединенного сельского поселения, главу Администрации Объединенн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Удаление председателя Собрания депутатов – главы Объединенн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Объединенн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Объединенного сельского поселения в отставку по инициативе депутатов Собрания депутатов Объединенн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Объединенн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Объединенн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бъединенного сельского поселения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Объединенного сельского поселения Собранием депутатов Объединенного сельского поселения по результатам его ежегодного отчета перед Собранием депутатов Объединенн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Объединенн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Объединенного сельского поселения</w:t>
      </w:r>
      <w:r>
        <w:rPr>
          <w:rFonts w:cs="Times New Roman" w:ascii="Times New Roman" w:hAnsi="Times New Roman"/>
          <w:sz w:val="28"/>
          <w:szCs w:val="28"/>
          <w:lang w:val="hy-AM"/>
        </w:rPr>
        <w:t xml:space="preserve">, иными органами и должностными лицами местного самоуправления </w:t>
      </w:r>
      <w:r>
        <w:rPr>
          <w:rFonts w:cs="Times New Roman" w:ascii="Times New Roman" w:hAnsi="Times New Roman"/>
          <w:sz w:val="28"/>
          <w:szCs w:val="28"/>
        </w:rPr>
        <w:t>Объединенного</w:t>
      </w:r>
      <w:r>
        <w:rPr>
          <w:rFonts w:cs="Times New Roman" w:ascii="Times New Roman" w:hAnsi="Times New Roman"/>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выдвинутая не менее чем одной третью от установленной численности депутатов Собрания депутатов Объединенного сельского поселения, оформляется в виде обращения, которое вносится в Собрание депутатов Объединенного сельского поселения. Указанное обращение вносится вместе с проектом решения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О выдвижении данной инициативы председатель Собрания депутатов – глава Объединенн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предполагается рассмотрение вопросов, касающихся обеспечения осуществления органами местного самоуправления Объединенного сельского поселения отдельных государственных полномочий, переданных органам местного самоуправления Объединенного сельского поселения федеральными законами и областными законами, и (или) решений, действий (бездействия) председателя Собрания депутатов – главы Объединенн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Объединенн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Объединенного сельского поселения в отставку оформляется в виде обращения, которое вносится в Собрание депутатов Объединенного сельского поселения вместе с проектом соответствующего решения Собрания депутатов Объединенного сельского поселения. О выдвижении данной инициативы председатель Собрания депутатов – глава Объединенного сельского поселения уведомляется не позднее дня, следующего за днем внесения указанного обращения в Собрание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Объединенного сельского поселения или Губернатора Ростовской области об удалении председателя Собрания депутатов – главы Объединенного сельского поселения в отставку осуществляется Собранием депутатов Объединенн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Объединенного сельского поселения, на котором рассматривается указанная инициатива, проходит под председательством депутата Собрания депутатов Объединенного сельского поселения, уполномоченного на это Собранием депутатов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Объединенн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Объединенного сельского поселения в отставку подписывается депутатом, председательствующим на заседании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Объединенного сельского поселения решения об удалении председателя Собрания депутатов – главы Объединенн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бъединенного сельского поселения или Губернатора Ростовской области и с проектом решения Собрания депутатов Объединенн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Объединенн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Объединенного сельского поселения не согласен с решением Собрания депутатов Объединенн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Объединенного сельского поселения об удалении председателя Собрания депутатов – главы Объединенн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Объединенн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Объединен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Объединенного сельского поселения или Губернатора Ростовской области об удалении председателя Собрания депутатов – главы Объединенного сельского поселения в отставку отклонена Собранием депутатов Объединенного сельского поселения, вопрос об удалении председателя Собрания депутатов – главы Объединенного сельского поселения в отставку может быть вынесен на повторное рассмотрение Собранием депутатов Объединенного сельского поселения не ранее чем через два месяца со дня проведения заседания Собрания депутатов Объединенн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4.</w:t>
      </w:r>
      <w:r>
        <w:rPr>
          <w:rFonts w:cs="Times New Roman" w:ascii="Times New Roman" w:hAnsi="Times New Roman"/>
          <w:sz w:val="28"/>
          <w:szCs w:val="28"/>
        </w:rPr>
        <w:t>Председатель Собрания депутатов – глава Объединенного сельского поселения</w:t>
      </w:r>
      <w:r>
        <w:rPr>
          <w:rFonts w:cs="Times New Roman" w:ascii="Times New Roman" w:hAnsi="Times New Roman"/>
          <w:sz w:val="28"/>
          <w:szCs w:val="28"/>
          <w:lang w:eastAsia="hy-AM"/>
        </w:rPr>
        <w:t xml:space="preserve">, в отношении которого Собранием депутата </w:t>
      </w:r>
      <w:r>
        <w:rPr>
          <w:rFonts w:cs="Times New Roman" w:ascii="Times New Roman" w:hAnsi="Times New Roman"/>
          <w:sz w:val="28"/>
          <w:szCs w:val="28"/>
        </w:rPr>
        <w:t>Объединенного</w:t>
      </w:r>
      <w:r>
        <w:rPr>
          <w:rFonts w:cs="Times New Roman" w:ascii="Times New Roman" w:hAnsi="Times New Roman"/>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Объединенн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9.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1. Настоящий Устав, за исключением пункта 3 статьи 23, пункта 2 статьи 24, </w:t>
      </w:r>
      <w:r>
        <w:rPr>
          <w:rFonts w:cs="Times New Roman" w:ascii="Times New Roman" w:hAnsi="Times New Roman"/>
          <w:sz w:val="28"/>
          <w:szCs w:val="28"/>
        </w:rPr>
        <w:t xml:space="preserve">абзаца первого пункта 8 статьи 26, </w:t>
      </w:r>
      <w:r>
        <w:rPr>
          <w:rFonts w:eastAsia="Calibri" w:cs="Times New Roman" w:ascii="Times New Roman" w:hAnsi="Times New Roman"/>
          <w:sz w:val="28"/>
          <w:szCs w:val="28"/>
          <w:lang w:eastAsia="en-US"/>
        </w:rPr>
        <w:t xml:space="preserve">пунктов 2 и 3 статьи 29, пункта 4 статьи 35 настоящего Устава и настоящей статьи, вступает в силу со дня истечения срока полномочий Глав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прекращения полномочий Глав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Настоящая статья, пункт 2 статьи 24, </w:t>
      </w:r>
      <w:r>
        <w:rPr>
          <w:rFonts w:cs="Times New Roman" w:ascii="Times New Roman" w:hAnsi="Times New Roman"/>
          <w:sz w:val="28"/>
          <w:szCs w:val="28"/>
        </w:rPr>
        <w:t xml:space="preserve">абзац первый пункта 8 статьи 26 </w:t>
      </w:r>
      <w:r>
        <w:rPr>
          <w:rFonts w:eastAsia="Calibri" w:cs="Times New Roman" w:ascii="Times New Roman" w:hAnsi="Times New Roman"/>
          <w:sz w:val="28"/>
          <w:szCs w:val="28"/>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8"/>
          <w:szCs w:val="28"/>
        </w:rPr>
        <w:t xml:space="preserve">за исключением депутатов Собрания депутатов Объединенного сельского поселения, избранных на повторных и дополнительных выборах депутатов Собрания депутатов Объединенного сельского поселения, </w:t>
      </w:r>
      <w:r>
        <w:rPr>
          <w:rFonts w:eastAsia="Calibri" w:cs="Times New Roman" w:ascii="Times New Roman" w:hAnsi="Times New Roman"/>
          <w:sz w:val="28"/>
          <w:szCs w:val="28"/>
          <w:lang w:eastAsia="en-US"/>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2. До дня первого заседания </w:t>
      </w:r>
      <w:r>
        <w:rPr>
          <w:rFonts w:eastAsia="Calibri" w:cs="Times New Roman" w:ascii="Times New Roman" w:hAnsi="Times New Roman"/>
          <w:sz w:val="28"/>
          <w:szCs w:val="28"/>
          <w:lang w:eastAsia="en-US"/>
        </w:rPr>
        <w:t xml:space="preserve">Собрания депутатов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8"/>
          <w:szCs w:val="28"/>
        </w:rPr>
        <w:t xml:space="preserve"> срок полномочий </w:t>
      </w:r>
      <w:r>
        <w:rPr>
          <w:rFonts w:eastAsia="Calibri" w:cs="Times New Roman" w:ascii="Times New Roman" w:hAnsi="Times New Roman"/>
          <w:sz w:val="28"/>
          <w:szCs w:val="28"/>
          <w:lang w:eastAsia="en-US"/>
        </w:rPr>
        <w:t xml:space="preserve">депутатов Собрания депутатов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составляет 4 года.</w:t>
      </w:r>
    </w:p>
    <w:p>
      <w:pPr>
        <w:pStyle w:val="Normal"/>
        <w:spacing w:lineRule="auto" w:line="240" w:before="0" w:after="0"/>
        <w:ind w:firstLine="709"/>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Объединенного сельского поселения, на котором будет избираться председатель Собрания депутатов - глава Объединенн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Объединенного сельского поселения, в том числе в части определения условий контракта с главой Администрации Объединенного сельского поселения, порядка проведения конкурса на замещение должности главы Администрации Объединенного сельского поселения, общего числа членов конкурсной комиссии в Объединенном сельском поселении, назначения членов конкурсной комиссии.</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 xml:space="preserve">4. Со дня вступления в силу настоящего Устава выборы Глав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Со дня вступления в силу настоящего Устава до </w:t>
      </w:r>
      <w:r>
        <w:rPr>
          <w:rFonts w:cs="Times New Roman" w:ascii="Times New Roman" w:hAnsi="Times New Roman"/>
          <w:sz w:val="28"/>
          <w:szCs w:val="28"/>
        </w:rPr>
        <w:t>дня начала исполнения своих полномочий главой Администрации Объединенного сельского поселения, назначенным по контракту</w:t>
      </w:r>
      <w:r>
        <w:rPr>
          <w:rFonts w:eastAsia="Calibri" w:cs="Times New Roman" w:ascii="Times New Roman" w:hAnsi="Times New Roman"/>
          <w:sz w:val="28"/>
          <w:szCs w:val="28"/>
          <w:lang w:eastAsia="en-US"/>
        </w:rPr>
        <w:t xml:space="preserve">, полномочия главы Администрации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исполняет специалист Администрации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по вопросам правовой, кадровой и архивной работе.</w:t>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Объединенного сельского поселения в соответствии с абзацем первым настоящего пункта, отсутствует, обязанности главы Администрации Объединенного сельского поселения исполняет муниципальный служащий Администрации Объединенного сельского поселения, определяемый решением Собрания депутатов Объединенного сель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6. Со дня вступления в силу настоящего Устава полномочия председателя Собрания депутатов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до вступления в должность председателя Собрания депутатов - глав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поселения, избранного в соответствии с пунктом 2 статьи 26 настоящего Устава, исполняет заместитель председателя Собрания депутатов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а в случае отсутствия заместителя председателя Собрания депутатов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 депутат Собрания депутатов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определенный его реш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Лица, замещающие должности муниципальной службы, учрежденные для непосредственного обеспечения исполнения полномочий Глав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со дня прекращения полномочий Главы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исполняют свои обязанности до дня начала исполнения своих полномочий главой Администрации </w:t>
      </w:r>
      <w:r>
        <w:rPr>
          <w:rFonts w:cs="Times New Roman" w:ascii="Times New Roman" w:hAnsi="Times New Roman"/>
          <w:sz w:val="28"/>
          <w:szCs w:val="28"/>
        </w:rPr>
        <w:t>Объединенного</w:t>
      </w:r>
      <w:r>
        <w:rPr>
          <w:rFonts w:eastAsia="Calibri" w:cs="Times New Roman" w:ascii="Times New Roman" w:hAnsi="Times New Roman"/>
          <w:sz w:val="28"/>
          <w:szCs w:val="28"/>
          <w:lang w:eastAsia="en-US"/>
        </w:rPr>
        <w:t xml:space="preserve"> сельского поселения, назначенным по контракту, включительн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tabs>
          <w:tab w:val="clear" w:pos="708"/>
          <w:tab w:val="left" w:pos="0" w:leader="none"/>
          <w:tab w:val="left" w:pos="4860" w:leader="none"/>
          <w:tab w:val="left" w:pos="9720" w:leader="none"/>
          <w:tab w:val="left" w:pos="14580" w:leader="none"/>
          <w:tab w:val="left" w:pos="19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диненн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9. 2015 г.  №88</w:t>
      </w:r>
    </w:p>
    <w:p>
      <w:pPr>
        <w:pStyle w:val="Heading2"/>
        <w:tabs>
          <w:tab w:val="clear" w:pos="708"/>
          <w:tab w:val="left" w:pos="0" w:leader="none"/>
        </w:tabs>
        <w:ind w:left="-608" w:firstLine="608"/>
        <w:rPr>
          <w:sz w:val="28"/>
          <w:szCs w:val="28"/>
        </w:rPr>
      </w:pPr>
      <w:r>
        <w:rPr>
          <w:sz w:val="28"/>
          <w:szCs w:val="28"/>
        </w:rPr>
        <w:t>Порядок</w:t>
      </w:r>
    </w:p>
    <w:p>
      <w:pPr>
        <w:pStyle w:val="Heading2"/>
        <w:tabs>
          <w:tab w:val="clear" w:pos="708"/>
          <w:tab w:val="left" w:pos="0" w:leader="none"/>
        </w:tabs>
        <w:ind w:left="-608" w:firstLine="608"/>
        <w:rPr>
          <w:sz w:val="28"/>
          <w:szCs w:val="28"/>
        </w:rPr>
      </w:pPr>
      <w:r>
        <w:rPr>
          <w:sz w:val="28"/>
          <w:szCs w:val="28"/>
        </w:rPr>
        <w:t>учета предложений по проекту Устава муниципального образования «Объединенное сельское поселение» и участия граждан в его обсу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right="-83" w:firstLine="708"/>
        <w:rPr/>
      </w:pPr>
      <w:r>
        <w:rPr>
          <w:szCs w:val="28"/>
        </w:rPr>
        <w:t>1.</w:t>
      </w:r>
      <w:r>
        <w:rPr>
          <w:szCs w:val="28"/>
          <w:lang w:val="en-US"/>
        </w:rPr>
        <w:t> </w:t>
      </w:r>
      <w:r>
        <w:rPr>
          <w:szCs w:val="28"/>
        </w:rPr>
        <w:t xml:space="preserve">Предложения по проекту Устава муниципального образования «Объединенное сельское поселение»   направляются в письменном или электронном виде Главе Объединенного сельского поселения (ул. Зеленая, д. 27, х.Объединенный, Егорлыкский  район, Ростовская область, 347673, факс  (8 86370) 49-1-91, электронная почта </w:t>
      </w:r>
      <w:r>
        <w:rPr>
          <w:szCs w:val="28"/>
          <w:lang w:val="en-US"/>
        </w:rPr>
        <w:t>sp</w:t>
      </w:r>
      <w:r>
        <w:rPr>
          <w:szCs w:val="28"/>
        </w:rPr>
        <w:t>10112@donpac.</w:t>
      </w:r>
      <w:r>
        <w:rPr>
          <w:szCs w:val="28"/>
          <w:lang w:val="en-US"/>
        </w:rPr>
        <w:t>ru</w:t>
      </w:r>
      <w:r>
        <w:rPr>
          <w:szCs w:val="28"/>
        </w:rPr>
        <w:t xml:space="preserve">) в течение </w:t>
      </w:r>
      <w:r>
        <w:rPr>
          <w:iCs/>
          <w:szCs w:val="28"/>
        </w:rPr>
        <w:t>30</w:t>
      </w:r>
      <w:r>
        <w:rPr>
          <w:szCs w:val="28"/>
        </w:rPr>
        <w:t xml:space="preserve"> дней со дня официального обнародования указанного проекта.</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 Устава муниципального образования «Объединенное сельское посе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рассматриваются на заседании соответствующей постоянной комиссии Собрания депутатов Объединенного сельского поселения или на заседании Собрания депутатов Объединенного сельского поселения. На их основе депутатами Собрания депутатов Объединенного сельского поселения могут быть внесены поправки к проекту Устава муниципального образования «Объединенное сельское посе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Граждане участвуют в обсуждении проекта Устава муниципального образования «Объединенное сельское поселение»  посред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ия в публичных слушаниях по проекту Устава муниципального образования «Объединенное сельское посе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ия в заседаниях Собрания депутатов Объединенного сельского поселения и соответствующей постоянной комиссии Собрания депутатов Объединенного сельского поселения, на которых рассматривается вопрос о проекте Устава муниципального образования «Объединенное сельское посе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убличные слушания по проекту Устава муниципального образования «Объединенное сельское поселение»  проводятся в порядке, установленном Уставом муниципального образования «Объединенное сельское поселение» и решениями Собрания депутатов Объединенного сельского поселения.</w:t>
      </w:r>
    </w:p>
    <w:p>
      <w:pPr>
        <w:pStyle w:val="Normal"/>
        <w:tabs>
          <w:tab w:val="clear" w:pos="708"/>
          <w:tab w:val="left" w:pos="48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Допуск граждан на заседания Собрания депутатов Объединенного сельского поселения и его постоянной комиссии осуществляется в порядке, установленном Регламентом Собрания депутатов Объединенного сельского поселения.</w:t>
      </w:r>
    </w:p>
    <w:p>
      <w:pPr>
        <w:pStyle w:val="Normal"/>
        <w:tabs>
          <w:tab w:val="clear" w:pos="708"/>
          <w:tab w:val="left" w:pos="486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608" w:firstLine="608"/>
      <w:jc w:val="center"/>
      <w:outlineLvl w:val="1"/>
    </w:pPr>
    <w:rPr>
      <w:rFonts w:ascii="Times New Roman" w:hAnsi="Times New Roman" w:cs="Times New Roman"/>
      <w:b/>
      <w:bCs/>
      <w:color w:val="000000"/>
      <w:sz w:val="1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Style15">
    <w:name w:val="Схема документа Знак"/>
    <w:basedOn w:val="Style12"/>
    <w:qFormat/>
    <w:rPr>
      <w:rFonts w:ascii="Times New Roman" w:hAnsi="Times New Roman" w:cs="Times New Roman"/>
      <w:sz w:val="2"/>
    </w:rPr>
  </w:style>
  <w:style w:type="character" w:styleId="Style16">
    <w:name w:val="Текст выноски Знак"/>
    <w:basedOn w:val="Style12"/>
    <w:qFormat/>
    <w:rPr>
      <w:sz w:val="16"/>
      <w:szCs w:val="16"/>
      <w:lang w:val="ru-RU"/>
    </w:rPr>
  </w:style>
  <w:style w:type="character" w:styleId="InternetLink">
    <w:name w:val="Hyperlink"/>
    <w:basedOn w:val="Style12"/>
    <w:rPr>
      <w:color w:val="0000FF"/>
      <w:u w:val="single"/>
    </w:rPr>
  </w:style>
  <w:style w:type="character" w:styleId="Style17">
    <w:name w:val="Название Знак"/>
    <w:basedOn w:val="Style12"/>
    <w:qFormat/>
    <w:rPr>
      <w:rFonts w:ascii="Times New Roman" w:hAnsi="Times New Roman" w:cs="Times New Roman"/>
      <w:sz w:val="28"/>
      <w:szCs w:val="24"/>
      <w:lang w:val="ru-RU"/>
    </w:rPr>
  </w:style>
  <w:style w:type="character" w:styleId="Style18">
    <w:name w:val="Основной текст Знак"/>
    <w:basedOn w:val="Style12"/>
    <w:qFormat/>
    <w:rPr>
      <w:rFonts w:ascii="Times New Roman" w:hAnsi="Times New Roman" w:cs="Times New Roman"/>
      <w:sz w:val="28"/>
      <w:szCs w:val="24"/>
      <w:lang w:val="ru-RU"/>
    </w:rPr>
  </w:style>
  <w:style w:type="character" w:styleId="Style19">
    <w:name w:val="Основной текст с отступом Знак"/>
    <w:basedOn w:val="Style12"/>
    <w:qFormat/>
    <w:rPr>
      <w:sz w:val="22"/>
      <w:szCs w:val="22"/>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Times New Roman" w:hAnsi="Times New Roman" w:cs="Times New Roman"/>
      <w:b/>
      <w:bCs/>
      <w:color w:val="000000"/>
      <w:sz w:val="1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02:00Z</dcterms:created>
  <dc:creator>User</dc:creator>
  <dc:description/>
  <cp:keywords/>
  <dc:language>en-US</dc:language>
  <cp:lastModifiedBy>администрация Объединённого сп</cp:lastModifiedBy>
  <cp:lastPrinted>2015-08-18T11:03:00Z</cp:lastPrinted>
  <dcterms:modified xsi:type="dcterms:W3CDTF">2015-09-29T07:58:00Z</dcterms:modified>
  <cp:revision>135</cp:revision>
  <dc:subject/>
  <dc:title/>
</cp:coreProperties>
</file>