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июня 2016 г.                                       №119        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 сельского поселения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1,2 ст.5  Областного закона №645–ЗС  от 08.08.2011 г. «О выборах депутатов представительных органов муниципальных образований в Ростовской области», п.2 ст.9  Устава муниципального образования «Объединенное  сельское поселение», Собрание депутатов Объедине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Объединенного сельского поселения четвертого созыва 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  Ю.А. Липчанский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2:00Z</dcterms:created>
  <dc:creator>Огиенко Юрий Павлович</dc:creator>
  <dc:description/>
  <cp:keywords/>
  <dc:language>en-US</dc:language>
  <cp:lastModifiedBy>администрация Объединённого сп</cp:lastModifiedBy>
  <cp:lastPrinted>2016-06-14T09:35:00Z</cp:lastPrinted>
  <dcterms:modified xsi:type="dcterms:W3CDTF">2016-06-28T04:07:00Z</dcterms:modified>
  <cp:revision>11</cp:revision>
  <dc:subject/>
  <dc:title>РЕШЕНИЕ</dc:title>
</cp:coreProperties>
</file>