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на должность главы Администрац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 xml:space="preserve">   «01» сентября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Объединенн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Объединенн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 решение Собрания депутатов Объединенного сельского поселения от 27.07.2015 № 85 «О порядке проведения конкурса на должность главы Администрации Объединенн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ъединенного</w:t>
            </w:r>
          </w:p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А. Липча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Объединенный</w:t>
      </w:r>
    </w:p>
    <w:p>
      <w:pPr>
        <w:pStyle w:val="Normal"/>
        <w:jc w:val="both"/>
        <w:rPr/>
      </w:pPr>
      <w:r>
        <w:rPr>
          <w:sz w:val="28"/>
          <w:szCs w:val="28"/>
        </w:rPr>
        <w:t>«01»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сентября 2016 года №12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Объединенн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Объединенного сельского поселения (далее – конкурс) осуществляются комиссией по проведению конкурса на замещение должности главы Администрации Объединенн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Объединенн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Объединенного сельского поселения вправе выдвигать председатель Собрания депутатов – глава Объединенного сельского поселения, депутаты Собрания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Объединенного сельского поселения указанные полномочия реализует Глава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Объединенного сельского поселения большинством голосов от установленной численности депутатов Собрания депутатов Объединенн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Объединенн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Объединенн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Объединенн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Объединенн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бъединенн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бъединенн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Объединенного сельского поселения решения о назначении на должность главы Администрации Объединенн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Объединенн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Объединенн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Объединенн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Объединенн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Объединенного сельского поселения об объявлении конкурса подлежит официальному опубликованию и размещению на официальном сайте Администрации Объединенного сельского поселения и (или) Собрания депутатов Объединенн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бъединенн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Объединенн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бъедине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Объединенн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Объединенн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Объединенн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Объединенн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Объединенн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Объединенного сельского поселения, целей, задач и иных аспектов деятельности главы Администрации Объединенн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Объединенн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бъединенного сельского поселения для принятия решения о назначении одного из них на должность главы Администрации Объединенн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Объединенн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Объединенн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Объединенн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Объединенного сельского поселения, назначенном в соответствии с решением Собрания депутатов Объединенного сельского поселения от 01.09.2016 №125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Объединенн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Объединенн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сентября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12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Объединенн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Объединенн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Объединенное сельское поселение», нормативными правовыми актами Собрания депутатов Объединенного сельского поселения, издавать постановления Администрации Объединенного сельского поселения по вопросам местного значения,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Объединенного сельского поселения и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Объединенн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Объединенн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Объединенного сельского поселения и эффективное управление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Объединенн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Объединенн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7:00Z</dcterms:created>
  <dc:creator>Даниленко М.В.</dc:creator>
  <dc:description/>
  <cp:keywords/>
  <dc:language>en-US</dc:language>
  <cp:lastModifiedBy>User</cp:lastModifiedBy>
  <cp:lastPrinted>2016-08-02T17:38:00Z</cp:lastPrinted>
  <dcterms:modified xsi:type="dcterms:W3CDTF">2016-09-01T11:34:00Z</dcterms:modified>
  <cp:revision>9</cp:revision>
  <dc:subject/>
  <dc:title/>
</cp:coreProperties>
</file>