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ТОВСКАЯ ОБЛАСТЬ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ГОРЛЫКСКИЙ  РАЙОН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ОБРАЗОВА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БЪЕДИНЕННОЕ СЕЛЬСКОЕ ПОСЕЛЕНИЕ»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Е       </w:t>
      </w:r>
    </w:p>
    <w:p>
      <w:pPr>
        <w:pStyle w:val="Normal"/>
        <w:widowControl w:val="false"/>
        <w:suppressAutoHyphens w:val="true"/>
        <w:ind w:right="-29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5 февраля 2015  г.                             № 72                              х.Объединенный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структур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бъедин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В соответствии с Областным законом №787-ЗС от 09.10.2007  года  «О реестре муниципальных должностей и реестре должностей муниципальной службы в Ростовской области» 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структуру Администрац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в новой редакции. (Приложение №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шение Собрания депутатов Объединенного сельского поселения от 18.02.2008 года №4/1 «Об утверждении структуры Администрации Объединенного сельского поселения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шение Собрания депутатов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 сельского поселения от 23.12.2013г. №39 «</w:t>
      </w:r>
      <w:r>
        <w:rPr>
          <w:bCs/>
          <w:sz w:val="28"/>
          <w:szCs w:val="28"/>
        </w:rPr>
        <w:t>О внесении изменений в Решение Собрания депутатов Объединенного сельского поселения  от  18.02.2008 года №4/1 «Об утверждении структуры Администрации Объединенн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астоящее решение вступает в силу с момента его подписания Главой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льского  поселения                                                             Ю.А. Липчанский</w:t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Объединенного</w:t>
      </w:r>
    </w:p>
    <w:p>
      <w:pPr>
        <w:pStyle w:val="Normal"/>
        <w:ind w:firstLine="10260"/>
        <w:rPr/>
      </w:pPr>
      <w:r>
        <w:rPr/>
        <w:t xml:space="preserve">сельского поселения    от «25» февраля 2015 г. №72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  Объединенного   сельского    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н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н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с исполнением функции главного бухгалтер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первой категории по доходам, экономике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огнозированию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с исполнением функции главного бухгалтер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ст первой категории по доходам, экономике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огнозированию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1127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ервой категории по вопроса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авовой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дровой и архив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75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ервой категории по вопроса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авовой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дровой и архив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1127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пециалист первой категории по вопросам  земельных 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75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Специалист первой категории по вопросам  земельных и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658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.45pt" to="245.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769110" cy="955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вопросам 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75.2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вопросам 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1449705" cy="800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63pt;mso-wrap-distance-left:9.05pt;mso-wrap-distance-right:9.05pt;mso-wrap-distance-top:0pt;mso-wrap-distance-bottom:0pt;margin-top:9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4410</wp:posOffset>
                </wp:positionH>
                <wp:positionV relativeFrom="paragraph">
                  <wp:posOffset>133350</wp:posOffset>
                </wp:positionV>
                <wp:extent cx="1494790" cy="9556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по осуществлению первичного воинск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5.25pt;mso-wrap-distance-left:9.05pt;mso-wrap-distance-right:9.05pt;mso-wrap-distance-top:0pt;mso-wrap-distance-bottom:0pt;margin-top:10.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по осуществлению первичного воинского уч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Администрации Объединенного  сельского поселения  13,1 ед., в том числе:</w:t>
      </w:r>
    </w:p>
    <w:p>
      <w:pPr>
        <w:pStyle w:val="Normal"/>
        <w:rPr/>
      </w:pPr>
      <w:r>
        <w:rPr/>
        <w:t>муниципальных должностей -1 ед.;</w:t>
      </w:r>
    </w:p>
    <w:p>
      <w:pPr>
        <w:pStyle w:val="Normal"/>
        <w:rPr/>
      </w:pPr>
      <w:r>
        <w:rPr/>
        <w:t>должностей муниципальной службы - 5 ед.;</w:t>
      </w:r>
    </w:p>
    <w:p>
      <w:pPr>
        <w:pStyle w:val="Normal"/>
        <w:rPr/>
      </w:pPr>
      <w:r>
        <w:rPr/>
        <w:t>должностей по техническому обеспечению - 1,4 ед.;</w:t>
      </w:r>
    </w:p>
    <w:p>
      <w:pPr>
        <w:pStyle w:val="Normal"/>
        <w:rPr/>
      </w:pPr>
      <w:r>
        <w:rPr/>
        <w:t>обслуживающий персонал - 5,7 ед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38:00Z</dcterms:created>
  <dc:creator>1</dc:creator>
  <dc:description/>
  <cp:keywords/>
  <dc:language>en-US</dc:language>
  <cp:lastModifiedBy>администрация Объединённого сп</cp:lastModifiedBy>
  <cp:lastPrinted>2014-09-26T12:33:00Z</cp:lastPrinted>
  <dcterms:modified xsi:type="dcterms:W3CDTF">2016-06-20T04:44:00Z</dcterms:modified>
  <cp:revision>22</cp:revision>
  <dc:subject/>
  <dc:title>РОСТОВСКАЯ ОБЛАСТЬ</dc:title>
</cp:coreProperties>
</file>