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 2015 года                            № 98            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хозяйственного ведения муниципального унитарного предприятия «МУП «Росинка-2»» на муниципальное имущество и включение его в состав имущества  муниципальной казны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ствии со ст. 299 Гражданского кодекса Российской Федерации, с  решением Собрания депутатов Объединенного сельского поселения  Ростовской области  №43 от  «22» апреля 2010г.</w:t>
      </w:r>
      <w:r>
        <w:rPr>
          <w:sz w:val="28"/>
          <w:szCs w:val="28"/>
        </w:rPr>
        <w:t xml:space="preserve">  «Об  утверждении Положения «О порядке учета, управления и распоряжения объектами муниципальной собственности  муниципального образования «Объединенное сельское поселение»», рассмотрев обращение руководителя  МУП «Росинка-2» Яремизиной Татьяны Викторовны и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право хозяйственного ведения муниципального унитарного предприятия «МУП «Росинка-2»» на муниципальное  имущество и включить его в имущество муниципальной казны Объединенного  сельского поселения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sz w:val="28"/>
          <w:szCs w:val="28"/>
        </w:rPr>
        <w:t>. Ведущему специалисту с исполнением функции главного бухгалтера администрации Объединенного сельского поселения (Бойко Нине Леонидовне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совместно с муниципальными унитарным предприятием «МУП «Росинка-2»», осуществляющими передачу имущества, подготовить, подписать, оформить печатями акты приема-передачи имущества, указанного в приложении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 имущество, указанное  в приложении в состав  имущество муниципальной казны Объединен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о земельным и имущественным отношениям Администрации Объединенного сельского поселения Игнатовой Елене Петровне внести изменения в реестр муниципального имущества Объединенного сельского поселе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решения возложить на директора МУП «Росинка-2» Яремизину Татьяну Викторовну, Ведущего специалиста с исполнением функции главного бухгалтера Администрации Объединенного сельского поселения Бойко Ни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А. Липчанский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23"/>
        <w:gridCol w:w="3624"/>
      </w:tblGrid>
      <w:tr>
        <w:trPr>
          <w:trHeight w:val="23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бъединенн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 декабря 2015 года  № 9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 право хозяйственного ведения, на которое прекращается у муниципального унитарного предприятия «МУП «Росинка-2»» и включается в состав имущества муниципальной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jc w:val="both"/>
              <w:rPr/>
            </w:pPr>
            <w:r>
              <w:rPr/>
              <w:t>х. Объединенный улицы Школьная, Заречная, Зеленая, Первомайская, Молодежная, Виногр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СП Объединенное, </w:t>
            </w:r>
          </w:p>
          <w:p>
            <w:pPr>
              <w:pStyle w:val="Normal"/>
              <w:rPr/>
            </w:pPr>
            <w:r>
              <w:rPr/>
              <w:t>х. Объединенный, улицы Школьная, Заречная, Зеленая, Первомайская, Молодежная, Виногра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 71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Normal"/>
              <w:rPr/>
            </w:pPr>
            <w:r>
              <w:rPr/>
              <w:t>х. Объединенный, ул.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. Калм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Егорлыкский район, х. Калм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70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Normal"/>
              <w:rPr/>
            </w:pPr>
            <w:r>
              <w:rPr/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, 50 м по направлению на северо-восток от  ул. Первомайская д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д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в направлении на северо-восток от ул.Ми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Объединенный, 100 м по направлению на восток о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 д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разведочно-эксплуатационная на воду скважина для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Ростовская область, Егорлыкский район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, 100 м по направлению на юг от ул.Победы 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6:00Z</dcterms:created>
  <dc:creator>Даниленко М.В.</dc:creator>
  <dc:description/>
  <cp:keywords/>
  <dc:language>en-US</dc:language>
  <cp:lastModifiedBy>администрация Объединённого сп</cp:lastModifiedBy>
  <cp:lastPrinted>2015-12-21T15:12:00Z</cp:lastPrinted>
  <dcterms:modified xsi:type="dcterms:W3CDTF">2016-01-11T13:27:00Z</dcterms:modified>
  <cp:revision>84</cp:revision>
  <dc:subject/>
  <dc:title/>
</cp:coreProperties>
</file>