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 февраля 2016 года                             № 107                        х.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и должности муниципальной службы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ind w:left="360" w:right="-142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36"/>
        <w:gridCol w:w="2651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Ю.А. Липчанск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брания депутатов  Объединенного сельского поселения</w:t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15.02.2016 года  №107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, должности муниципальной служб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должности муниципальной службы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должности муниципальной службы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Объединенн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Объединенн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должность муниципальной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Объединенного сельского поселения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– главе Объединенн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должность муниципальной службы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брание депутатов Объединенного сельского поселения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 должность муниципальной службы, сдавшие подарок, могут его выкупить, направив на имя председателя Собрания депутатов – главы Объединенн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4" w:name="P76"/>
      <w:bookmarkEnd w:id="4"/>
      <w:r>
        <w:rPr/>
        <w:t xml:space="preserve">Собрание депутатов Объединенн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должность муниципальной службы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Объединенн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Объединенного сельского поселения с учетом заключения комиссии о целесообразности использования подарка для обеспечения деятельности Собрания депутатов Объединенн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-  главой Объединенного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-  главой Объединенн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Объединенн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к Положению о порядке сообщения лицами, замещающими муниципальные должности и должности муниципальной службы в Собрании депутатов Объединенн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– Главе Объединенн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6:00Z</dcterms:created>
  <dc:creator>Малова Вера</dc:creator>
  <dc:description/>
  <cp:keywords/>
  <dc:language>en-US</dc:language>
  <cp:lastModifiedBy>администрация Объединённого сп</cp:lastModifiedBy>
  <cp:lastPrinted>2016-01-28T10:24:00Z</cp:lastPrinted>
  <dcterms:modified xsi:type="dcterms:W3CDTF">2016-02-16T06:49:00Z</dcterms:modified>
  <cp:revision>26</cp:revision>
  <dc:subject/>
  <dc:title>МУНИЦИПАЛЬНОЕ ОБРАЗОВАНИЕ</dc:title>
</cp:coreProperties>
</file>