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right="-5" w:hanging="0"/>
        <w:rPr/>
      </w:pPr>
      <w:r>
        <w:rPr>
          <w:bCs/>
          <w:sz w:val="28"/>
          <w:szCs w:val="28"/>
        </w:rPr>
        <w:t>07 февра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 года                                №26                                х.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от 05.06.2015 г. №8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Прокуратуры Егорлыкского района от 16.01.2017 года №710-2017 на Решение Собрания депутатов Объединенного сельского поселения от 05.06.2015г. №81«Об утверждении Правил благоустройства территории Объединенного сельского поселения», в соответствии с  Федеральным  законом  от 6 октября 2003 года № 131-ФЗ «Об общих принципах организации местного самоуправления в Российской Федерации»  и  руководствуясь Уставом муниципального образования «Объединенное  сельское поселение», Собрание депутатов Объединенн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ы  п. 2.5, 2.4, 2.5.2 Решения Собрания депутатов Объединенного сельского поселения от 05.06.2015г. №81«Об утверждении Правил благоустройства территории Объединенного сельского поселения»,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Ю.Г. Слюсаренко    </w:t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spacing w:before="0" w:after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rFonts w:ascii="Arial" w:hAnsi="Arial" w:cs="Tahoma"/>
      <w:i/>
      <w:iCs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8:00Z</dcterms:created>
  <dc:creator>Pravo</dc:creator>
  <dc:description/>
  <cp:keywords/>
  <dc:language>en-US</dc:language>
  <cp:lastModifiedBy>User</cp:lastModifiedBy>
  <cp:lastPrinted>2017-01-24T08:13:00Z</cp:lastPrinted>
  <dcterms:modified xsi:type="dcterms:W3CDTF">2017-02-07T08:53:00Z</dcterms:modified>
  <cp:revision>14</cp:revision>
  <dc:subject/>
  <dc:title>РОССИЙСКАЯ ФЕДЕРАЦИЯ</dc:title>
</cp:coreProperties>
</file>