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ОБЪЕДИНЕНН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ного сельского поселения</w:t>
        <w:tab/>
        <w:tab/>
        <w:t xml:space="preserve">                         «06» июля 2017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аттестации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жащих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 и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«О проведении аттестации муниципальных служащих Объединенного сельского поселения»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 специалиста по правовой, архивной и кадровой работе  Администрации </w:t>
      </w:r>
      <w:r>
        <w:rPr>
          <w:color w:val="000000"/>
          <w:sz w:val="28"/>
          <w:szCs w:val="28"/>
        </w:rPr>
        <w:t xml:space="preserve">Объединенного </w:t>
      </w:r>
      <w:r>
        <w:rPr>
          <w:sz w:val="28"/>
          <w:szCs w:val="28"/>
        </w:rPr>
        <w:t>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    Ю.Г. Слюсаренко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Объединенный</w:t>
      </w:r>
    </w:p>
    <w:p>
      <w:pPr>
        <w:pStyle w:val="Normal"/>
        <w:jc w:val="both"/>
        <w:rPr/>
      </w:pPr>
      <w:r>
        <w:rPr>
          <w:sz w:val="28"/>
          <w:szCs w:val="28"/>
        </w:rPr>
        <w:t>«06» июля 2017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>№</w:t>
      </w:r>
      <w:r>
        <w:rPr/>
        <w:t>36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бъединенного сельского поселения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6.07.2017 г.  №3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ответственный за кадровую работу в соответствующем органе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>ОБЪЕДИНЕННОГО СЕЛЬСКОГО ПОСЕЛЕНИЯ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9"/>
        <w:gridCol w:w="1822"/>
        <w:gridCol w:w="1455"/>
        <w:gridCol w:w="1683"/>
        <w:gridCol w:w="1742"/>
        <w:gridCol w:w="1741"/>
      </w:tblGrid>
      <w:tr>
        <w:trPr>
          <w:trHeight w:val="720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должность вышестоящего руководителя)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628" w:firstLine="36"/>
        <w:jc w:val="both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 20____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непосредственного руководителя)              (подпись)               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число, 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 СВЕД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4"/>
        <w:gridCol w:w="1674"/>
        <w:gridCol w:w="2523"/>
        <w:gridCol w:w="2523"/>
      </w:tblGrid>
      <w:tr>
        <w:trPr>
          <w:trHeight w:val="6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итель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                  _____________________________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 аттестуемого)                                             (подпись, инициалы, фамилия)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    _________    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(должность непосредственного руководителя)        (подпись)             (инициалы, Фамил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амилия, имя, отчеств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4. Замещаемая долж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службы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мен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на эту должность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(в том числе стаж муниципальной службы), стаж работы  в данном  органе (подразделении)  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муниципальному служащему и краткие ответы на них  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ния и предложения, высказанные аттестационной комиссией  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 и предложения, высказанные аттестуемым  муниципальным служащим 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Краткая оценка выполнения муниципальным служащ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ыдущей аттестации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аттестационной комиссии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(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;</w:t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Style w:val="Appleconvertedspace"/>
          <w:color w:val="000000"/>
        </w:rPr>
        <w:t xml:space="preserve">не </w:t>
      </w:r>
      <w:r>
        <w:rPr>
          <w:color w:val="000000"/>
        </w:rPr>
        <w:t>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личественный состав аттестационной комиссии  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________________,  "против"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Рекомендации  аттестационной  комиссии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о поощрении муниципального служащего, о повышении его в должности, о направлении муниципального служащего на повышение</w:t>
      </w:r>
      <w:r>
        <w:rPr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 и особые  мнения членов комиссии 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 xml:space="preserve">_______________ 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_ </w:t>
      </w:r>
      <w:r>
        <w:rPr>
          <w:rStyle w:val="Appleconvertedspace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2"/>
          <w:szCs w:val="22"/>
        </w:rPr>
        <w:t>(подпись)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 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   </w:t>
      </w:r>
      <w:r>
        <w:rPr>
          <w:color w:val="000000"/>
          <w:sz w:val="28"/>
          <w:szCs w:val="28"/>
        </w:rPr>
        <w:t>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 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 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  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 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Дата проведения аттестации:   "____" ____________ 20___ г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"____"____________ 20___ г.  </w:t>
      </w:r>
      <w:r>
        <w:rPr>
          <w:rStyle w:val="Appleconvertedspace"/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органа местного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   № _______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.Объединенный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(дата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  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ттестационной комиссии   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 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, дополнение аттестуемого о его работе:  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                                                          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аттестуемому: 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аттестуемого:  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</w:t>
      </w:r>
      <w:r>
        <w:rPr>
          <w:color w:val="000000"/>
          <w:sz w:val="22"/>
          <w:szCs w:val="22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</w:t>
      </w:r>
      <w:r>
        <w:rPr>
          <w:color w:val="000000"/>
          <w:sz w:val="22"/>
          <w:szCs w:val="22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           </w:t>
      </w:r>
      <w:r>
        <w:rPr>
          <w:color w:val="000000"/>
          <w:sz w:val="22"/>
          <w:szCs w:val="22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 xml:space="preserve">_______________ 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8:00Z</dcterms:created>
  <dc:creator>Дьяченко Даниил Константинович</dc:creator>
  <dc:description/>
  <cp:keywords/>
  <dc:language>en-US</dc:language>
  <cp:lastModifiedBy>User</cp:lastModifiedBy>
  <cp:lastPrinted>2016-08-23T14:45:00Z</cp:lastPrinted>
  <dcterms:modified xsi:type="dcterms:W3CDTF">2017-07-06T06:41:00Z</dcterms:modified>
  <cp:revision>71</cp:revision>
  <dc:subject/>
  <dc:title/>
</cp:coreProperties>
</file>