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y-AM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4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hy-AM"/>
        </w:rPr>
        <w:tab/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hy-AM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ъединенное сельское поселение» и  Регламентом  Собрания депутатов Объединенн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вопросам местного самоуправления, социальной  и молодежной политике, культуре, спорту, и охране общественного порядка Березовскую Татьяну Анатольевну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, собственности, и эффективному использованию земель, охране природы  Сафронову Наталию Анатольевну,  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мандатным вопросам и депутатской этике Шмонину Ольгу Алексеевну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лагоустройству, строительству, жилищно-коммунальному хозяйству, транспорту и дорожной деятельности  Бойко Сергея Анатольевича, депутата Собрания депутатов Объединенн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Объединенного сельского поселения и Уставом муниципального образования «Объединенное  сельское поселение»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457"/>
        <w:gridCol w:w="2725"/>
      </w:tblGrid>
      <w:tr>
        <w:trPr>
          <w:trHeight w:val="1036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п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0:00Z</dcterms:created>
  <dc:creator>User</dc:creator>
  <dc:description/>
  <cp:keywords/>
  <dc:language>en-US</dc:language>
  <cp:lastModifiedBy>User</cp:lastModifiedBy>
  <cp:lastPrinted>2016-10-17T15:34:00Z</cp:lastPrinted>
  <dcterms:modified xsi:type="dcterms:W3CDTF">2021-10-14T05:50:00Z</dcterms:modified>
  <cp:revision>11</cp:revision>
  <dc:subject/>
  <dc:title/>
</cp:coreProperties>
</file>