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y-AM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 октября</w:t>
      </w:r>
      <w:r>
        <w:rPr>
          <w:b/>
          <w:bCs/>
          <w:sz w:val="28"/>
          <w:szCs w:val="28"/>
          <w:lang w:val="hy-AM"/>
        </w:rPr>
        <w:t xml:space="preserve">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hy-AM"/>
        </w:rPr>
        <w:t xml:space="preserve"> года</w:t>
        <w:tab/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hy-AM"/>
        </w:rPr>
        <w:tab/>
        <w:t xml:space="preserve">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jc w:val="both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6 октября 2003 года № 131-ФЗ «Об общих принципах организации местного самоуправления в Российской Федерации», пункт 1 статьи 30 Устава муниципального образования «Объединенное сельское поселение», решениями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 от 11.08.2021 г.  №144  «О порядке проведения конкурса на должность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»,  от 11.08.2021 г.  №146  «Об объявлении конкурса на должность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 (решение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  от 06 октября  2021 г. № 4 «О результатах конкурса на замещение должности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 15 октября  2021 года на должность главы Администрации Объединенного сельского поселения  по контракту Липчанского Юрия Андр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ручить председателю Собрания депутатов – главе Объединенного сельского поселения Поповой Любовь Викторовне, не позднее 15 октября 2021 года, заключить с Липчанским Юрием Андреевичем контракт сроком на срок полномочий Собрания депутатов Объединенного сельского поселения пя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Поп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33:00Z</dcterms:created>
  <dc:creator>пк</dc:creator>
  <dc:description/>
  <cp:keywords/>
  <dc:language>en-US</dc:language>
  <cp:lastModifiedBy>User</cp:lastModifiedBy>
  <cp:lastPrinted>2016-10-25T08:19:00Z</cp:lastPrinted>
  <dcterms:modified xsi:type="dcterms:W3CDTF">2021-10-14T08:03:00Z</dcterms:modified>
  <cp:revision>16</cp:revision>
  <dc:subject/>
  <dc:title/>
</cp:coreProperties>
</file>