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декабря 2021 года                              № 9                          х. Объединенны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2900</wp:posOffset>
                </wp:positionV>
                <wp:extent cx="5201285" cy="1169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92.05pt;mso-wrap-distance-left:0pt;mso-wrap-distance-right:9pt;mso-wrap-distance-top:0pt;mso-wrap-distance-bottom:0pt;margin-top:2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42900</wp:posOffset>
                </wp:positionV>
                <wp:extent cx="6480175" cy="1840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ГОРЛЫ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БРАНИЕ ДЕПУТАТОВ ОБЪЕДИНЕНН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432" w:leader="none"/>
                              </w:tabs>
                              <w:ind w:right="7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44.9pt;mso-wrap-distance-left:0pt;mso-wrap-distance-right:9pt;mso-wrap-distance-top:0pt;mso-wrap-distance-bottom:0pt;margin-top:2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jc w:val="righ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ЕГОРЛЫК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ОБРАНИЕ ДЕПУТАТОВ ОБЪЕДИНЕНН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432" w:leader="none"/>
                        </w:tabs>
                        <w:ind w:right="7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Объединенного сельского поселения от 02.11.2016 года №12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б оплате труда и дополнительных гарантиях </w:t>
      </w:r>
      <w:r>
        <w:rPr>
          <w:b/>
          <w:sz w:val="28"/>
          <w:szCs w:val="28"/>
        </w:rPr>
        <w:t xml:space="preserve">муниципальн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лужащих в Объединенном сельском поселении»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ого закона от 09.10.2007 № 786-ЗС «О муниципальной службе в Ростовской области», руководствуясь постановлением Администрации Ростовской области от 10.11.2011 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подпунктом 2 пункта 19 статьи 27 Устава муниципального образования «Объединенное сельское поселение» Собрание депутатов Объединенн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брания депутатов Объединенного сельского поселения от 02.11.2016 № 12 «Об оплате труда и дополнительных гарантиях муниципальных служащих в Объединенн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. решения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Таблицу коэффициентов, применяемых при исчислении должностных окладов и коэффициентов, применяемых при исчислении размеров ежемесячного денежного поощрения муниципальных служащих Объединенного сельского поселения согласно приложению 2.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6 приложения 1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6. Ежемесячное денежное поощрение.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8"/>
          <w:szCs w:val="28"/>
        </w:rPr>
        <w:t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размеров ежемесячного денежного поощрения муниципальных служащих, устанавливаются согласно приложению 2 к настоящему решению.».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ункт 4 пункта 2 статьи 10 в приложении 1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ежемесячного денежного поощрения – в размере 8 должностных окладов;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2 </w:t>
      </w: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 w:val="28"/>
          <w:szCs w:val="28"/>
        </w:rPr>
        <w:t xml:space="preserve">изложить в новой редакции:    </w:t>
      </w:r>
    </w:p>
    <w:p>
      <w:pPr>
        <w:pStyle w:val="Normal"/>
        <w:ind w:left="360"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Normal"/>
        <w:ind w:left="360" w:right="-5" w:hanging="0"/>
        <w:jc w:val="right"/>
        <w:rPr/>
      </w:pPr>
      <w:r>
        <w:rPr/>
        <w:t>«Приложение 2</w:t>
      </w:r>
    </w:p>
    <w:p>
      <w:pPr>
        <w:pStyle w:val="Normal"/>
        <w:ind w:left="36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360" w:right="-5" w:hanging="0"/>
        <w:jc w:val="right"/>
        <w:rPr/>
      </w:pPr>
      <w:r>
        <w:rPr/>
        <w:t>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0"/>
        <w:rPr/>
      </w:pPr>
      <w:r>
        <w:rPr/>
        <w:t>от 02.11.2016г. № 12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 окладов и коэффициентов, применяемых при исчислении размеров ежемесячного денежного поощрения муниципальных служащих Объединенного сельского по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  <w:gridCol w:w="414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ежемесячного денежного поощ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меняемые при исчислении должностных окладов и размеры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ежемесячного денежного поощрения муниципальных служащих,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мещающих должности муниципальной службы в аппарате Администрации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, назначаемый по контракту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 января 2022 года приостановить действие абзаца 4 пункта 1 статьи 8 приложения 1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овить </w:t>
      </w:r>
      <w:r>
        <w:rPr>
          <w:b w:val="false"/>
          <w:bCs w:val="false"/>
          <w:sz w:val="28"/>
          <w:szCs w:val="28"/>
        </w:rPr>
        <w:t>что с 1 октября 2021 года по 31.12.2021 года размер единовременной выплаты, предусмотренной пунктом 1 статьи 8 Приложения №1 решения Собрания депутатов Объединенного сельского поселения от 02.11.2016 года №12 «</w:t>
      </w:r>
      <w:r>
        <w:rPr>
          <w:b w:val="false"/>
          <w:sz w:val="28"/>
          <w:szCs w:val="28"/>
        </w:rPr>
        <w:t>Об оплате труда и дополнительных гарантиях муниципальных служащих в Объединенном сельском поселении», определяется исходя из размера должностного оклада, установленного на 30 сентября 2021года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, что с 1 января 2022 года размер ежегодной компенсации на лечение, выплачиваемой в соответствии с настоящим решением, определяется исходя из установленного на 1 января текущего года должностного оклада по соответствующей должности муниципальной службы Объединенного сельского поселения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тоящее решение вступает в силу с момента подписания и распространяется на правоотношения, возникшие с 1 октября 2021 года, за исключением подпункта 1.7. пункта 1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роль за исполнением настоящего решения возложить на постоянную комиссию по бюджету, налогам и собственности</w:t>
      </w:r>
      <w:r>
        <w:rPr>
          <w:b w:val="false"/>
          <w:bCs w:val="false"/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                             Л.В. Попова</w:t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669;fld=134;dst=10015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5:00Z</dcterms:created>
  <dc:creator>Register-5</dc:creator>
  <dc:description/>
  <cp:keywords/>
  <dc:language>en-US</dc:language>
  <cp:lastModifiedBy>ObSpAdmin</cp:lastModifiedBy>
  <cp:lastPrinted>2016-11-02T01:01:00Z</cp:lastPrinted>
  <dcterms:modified xsi:type="dcterms:W3CDTF">2021-12-15T06:23:00Z</dcterms:modified>
  <cp:revision>7</cp:revision>
  <dc:subject/>
  <dc:title>РОССИЙСКАЯ ФЕДЕРАЦИЯ</dc:title>
</cp:coreProperties>
</file>