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8"/>
        <w:gridCol w:w="3240"/>
      </w:tblGrid>
      <w:tr>
        <w:trPr>
          <w:trHeight w:val="284" w:hRule="atLeast"/>
        </w:trPr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ОБЪЕДИНЕНН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>12 ноября 2019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0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х. Объединенный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</w:tblGrid>
      <w:tr>
        <w:trPr/>
        <w:tc>
          <w:tcPr>
            <w:tcW w:w="5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внесении изменений в решение Собрания депутатов Объединенного сельского поселения от 26.11.2018г. № 74 «О земельном налоге на территории муниципального образования «Объединенное сельское посел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главой 31 «Земельный налог»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логового кодекса Российской Федерации Собрание депутатов Объединенного сельского поселения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Внести изменения в решение Собрания депутатов Объединенного от 26.11.2018г. № 74 «О земельном налоге на территории Объединенного сельского поселе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абзац третий подпункта 1 пункта 2 дополнить словами «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абзац четвертый подпункт 1 пункта 2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 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 Пункт 3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ие решение вступает в силу с 01.01.2020 года, но не ранее, чем по истечении одного месяца со дня его официального обнародования, за исключением подпункта 1.3. пункта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Подпункт 1.3. пункта 1 вступает в силу с 01.01.2021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ешения возложить на главу администрации Объединенн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Объединенного сельского поселения                             Ю.Г. Слюсаренко</w:t>
      </w:r>
    </w:p>
    <w:sectPr>
      <w:type w:val="nextPage"/>
      <w:pgSz w:w="11906" w:h="16838"/>
      <w:pgMar w:left="126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11:00Z</dcterms:created>
  <dc:creator>Customer</dc:creator>
  <dc:description/>
  <cp:keywords/>
  <dc:language>en-US</dc:language>
  <cp:lastModifiedBy>АИСБП</cp:lastModifiedBy>
  <dcterms:modified xsi:type="dcterms:W3CDTF">2019-11-13T08:10:00Z</dcterms:modified>
  <cp:revision>5</cp:revision>
  <dc:subject/>
  <dc:title/>
</cp:coreProperties>
</file>